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62 ans       Le Rhinocé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travers la brousse africaine : Antilopes, girafes, singes, crocos, buffl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e sens comme Tintin au Con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2026285" cy="166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576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31.4pt;mso-wrap-distance-left:9.05pt;mso-wrap-distance-right:9.05pt;mso-wrap-distance-top:0pt;mso-wrap-distance-bottom:0pt;margin-top:11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576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nous signale des rhinocéros dans le sect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re groupe s’avance sans bru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m’écarte vers la gauch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s le vent et je m’approch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croyable, le monstre ne bouge p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mètres, 10 mètres, 8 mèt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impecc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’aimerais une photo de f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ut être en approchant davantag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hinocéros ne bronche pas, mais j’aperçois notre guide sur la droite faisant des grands sig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ecule vers lui et j’entend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n n’approche jamais un Rhino à moins de 10 mètres, sinon, il tourne la tête vers toi et char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ens un grand froid dans mon dos et me tourne vers notre charmant guide :</w:t>
      </w:r>
    </w:p>
    <w:p>
      <w:pPr>
        <w:pStyle w:val="Normal"/>
        <w:rPr/>
      </w:pPr>
      <w:r>
        <w:rPr>
          <w:sz w:val="28"/>
          <w:szCs w:val="28"/>
        </w:rPr>
        <w:t xml:space="preserve">-La prochaine fois, tu me préviens </w:t>
      </w:r>
      <w:r>
        <w:rPr>
          <w:b/>
          <w:bCs/>
          <w:sz w:val="28"/>
          <w:szCs w:val="28"/>
        </w:rPr>
        <w:t>ava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1366520" cy="186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772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46.9pt;mso-wrap-distance-left:9.05pt;mso-wrap-distance-right:9.05pt;mso-wrap-distance-top:0pt;mso-wrap-distance-bottom:0pt;margin-top:8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772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2262505" cy="150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410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18.4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1410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1/02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5:00Z</dcterms:created>
  <dc:creator>Alain</dc:creator>
  <dc:description/>
  <dc:language>en-US</dc:language>
  <cp:lastModifiedBy>Alain</cp:lastModifiedBy>
  <cp:lastPrinted>2007-08-01T08:16:00Z</cp:lastPrinted>
  <dcterms:modified xsi:type="dcterms:W3CDTF">2008-02-01T09:55:00Z</dcterms:modified>
  <cp:revision>2</cp:revision>
  <dc:subject/>
  <dc:title>1794 La Croix Miraculeuse</dc:title>
</cp:coreProperties>
</file>