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62 ans       Faux Jumeaux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2603500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61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34.8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161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tre 4x4 s’arrête brutalement et no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e nous annonce une grande nouvel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on portable vient de sonner. Notre chauffeur</w:t>
      </w:r>
    </w:p>
    <w:p>
      <w:pPr>
        <w:pStyle w:val="Normal"/>
        <w:rPr/>
      </w:pPr>
      <w:r>
        <w:rPr>
          <w:sz w:val="28"/>
          <w:szCs w:val="28"/>
        </w:rPr>
        <w:t>vient d’être Papa de deux garç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vo, félicitations, photo souvenir. N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sons 2 avec nos doig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Le chauffeur applaudi par t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lendemain matin, notre chauff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58060" cy="147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382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16.1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1382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t nous cher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ment vont tes jumea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n m’a fait une bla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ctivement, le lendemain, notre chauff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emmène chez lui voir sa femme et 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ite fil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Tricotin, l’humour africain est surpren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1/02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4:00Z</dcterms:created>
  <dc:creator>Alain</dc:creator>
  <dc:description/>
  <dc:language>en-US</dc:language>
  <cp:lastModifiedBy>Alain</cp:lastModifiedBy>
  <cp:lastPrinted>2008-02-01T10:53:00Z</cp:lastPrinted>
  <dcterms:modified xsi:type="dcterms:W3CDTF">2008-02-01T09:54:00Z</dcterms:modified>
  <cp:revision>2</cp:revision>
  <dc:subject/>
  <dc:title>1794 La Croix Miraculeuse</dc:title>
</cp:coreProperties>
</file>