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     </w:t>
      </w:r>
      <w:r>
        <w:rPr>
          <w:sz w:val="52"/>
          <w:szCs w:val="52"/>
        </w:rPr>
        <w:t>Le Baobab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91770</wp:posOffset>
                </wp:positionV>
                <wp:extent cx="2255520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735" cy="1380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16pt;mso-wrap-distance-left:9.05pt;mso-wrap-distance-right:9.05pt;mso-wrap-distance-top:0pt;mso-wrap-distance-bottom:0pt;margin-top:15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735" cy="1380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Le Baobab est l’arbre sacré, symbole 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énég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on bois est impropre à la menuiserie, </w:t>
      </w:r>
    </w:p>
    <w:p>
      <w:pPr>
        <w:pStyle w:val="Normal"/>
        <w:rPr/>
      </w:pPr>
      <w:r>
        <w:rPr>
          <w:sz w:val="28"/>
          <w:szCs w:val="28"/>
        </w:rPr>
        <w:t>ce qui l’a sauvé de la défores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’intérieur est creux et a servi de sépul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x griots, chanteurs ambulants africa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baobabs et autruches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ous arrêtons près d’un arbre millénai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2023745" cy="1318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960" cy="1226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960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03.85pt;mso-wrap-distance-left:9.05pt;mso-wrap-distance-right:9.05pt;mso-wrap-distance-top:0pt;mso-wrap-distance-bottom:0pt;margin-top:5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8960" cy="1226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960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s le large tronc, une étroite ouver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entrons difficilement et surpris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’intérieur, il fait jour. La lumière pénè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 le haut du tron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ricotin ferme les yeux et …. ente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chants des griots mo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gie africaine !                                               Tricotin entre dans le baob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381885" cy="156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14725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23.25pt;mso-wrap-distance-left:9.05pt;mso-wrap-distance-right:9.05pt;mso-wrap-distance-top:0pt;mso-wrap-distance-bottom:0pt;margin-top:2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14725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47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</wp:posOffset>
                </wp:positionV>
                <wp:extent cx="2017395" cy="1314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2610" cy="12217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261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103.5pt;mso-wrap-distance-left:9.05pt;mso-wrap-distance-right:9.05pt;mso-wrap-distance-top:0pt;mso-wrap-distance-bottom:0pt;margin-top:4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2610" cy="12217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2610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es amis dans le baobab                                            Griots morts       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3/02/08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10:00Z</dcterms:created>
  <dc:creator>Alain</dc:creator>
  <dc:description/>
  <dc:language>en-US</dc:language>
  <cp:lastModifiedBy>Alain</cp:lastModifiedBy>
  <cp:lastPrinted>2008-02-03T12:14:00Z</cp:lastPrinted>
  <dcterms:modified xsi:type="dcterms:W3CDTF">2008-02-07T09:10:00Z</dcterms:modified>
  <cp:revision>2</cp:revision>
  <dc:subject/>
  <dc:title>1794 La Croix Miraculeuse</dc:title>
</cp:coreProperties>
</file>