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49 ans       Bouche à Bou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On sonne à la maison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Venez vite, P’tite oreille a un malais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Notre voisin, est surnommé ainsi car une de ses oreilles a été arrachée dans un accident de jeunesse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Son cœur ne bat plus. Vite ! Les grands moyens. Prévenir le SAMU et commencer bouche-à-bouche et massage cardiaqu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C’est dur et fatigant. Je ressens le silence pesant de mes voisins debout derrière nous.</w:t>
      </w:r>
    </w:p>
    <w:p>
      <w:pPr>
        <w:pStyle w:val="Normal"/>
        <w:ind w:firstLine="360"/>
        <w:rPr/>
      </w:pPr>
      <w:r>
        <w:rPr>
          <w:sz w:val="28"/>
          <w:szCs w:val="28"/>
        </w:rPr>
        <w:t>Tout à coup, le cœur redémarre, puis s’arrête de nouveau. Au moment où je reprends mon bouche-à-bouche, jaillit sur moi un puissant jet : P’tite oreille rejette l’excès de vinasse et de boustifaille accumulé dans son estomac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La saveur et l’odeur déclenchent chez moi nausée et vomissement, mais je sais qu’on ne doit jamais interrompre un bouche à bouche. Alors, je continue la réanimation. Mes vêtements sont couverts de vomi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Pin-Pon…Pin-Pon…..Pompiers et SAMU prennent le relais. Le cœur repart mais finit par s’arrêter définitivement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-Adieu, Ptite oreille. Je t’aimais bien. Je vais quand même vite traverser la rue, prendre une douche et me changer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1283970" cy="192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863850" cy="190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Avec les Pompiers, c’est mieux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24/09/08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38:00Z</dcterms:created>
  <dc:creator>Alain</dc:creator>
  <dc:description/>
  <dc:language>en-US</dc:language>
  <cp:lastModifiedBy>Alain</cp:lastModifiedBy>
  <cp:lastPrinted>2007-08-01T08:16:00Z</cp:lastPrinted>
  <dcterms:modified xsi:type="dcterms:W3CDTF">2008-09-24T04:57:00Z</dcterms:modified>
  <cp:revision>5</cp:revision>
  <dc:subject/>
  <dc:title>1794 La Croix Miraculeuse</dc:title>
</cp:coreProperties>
</file>