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30 ans       le No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on petit Mickael, ce soir, des amis viennent jouer aux cartes à la maison. Tu viendras leur dire bonsoir, et puis tu iras te cou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ien, Pa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u verras, un de mes amis est noir.</w:t>
      </w:r>
    </w:p>
    <w:p>
      <w:pPr>
        <w:pStyle w:val="Normal"/>
        <w:rPr/>
      </w:pPr>
      <w:r>
        <w:rPr>
          <w:sz w:val="28"/>
          <w:szCs w:val="28"/>
        </w:rPr>
        <w:t>-Et qu’est ce qu’il fait comme travail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l soigne les animaux. Il est vétérin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ckael, 5 ans,  réfléchit longueme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ais alors, il doit soigner les lion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2722880" cy="199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99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095" cy="190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095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57.15pt;mso-wrap-distance-left:9.05pt;mso-wrap-distance-right:9.05pt;mso-wrap-distance-top:0pt;mso-wrap-distance-bottom:0pt;margin-top:1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095" cy="190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095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2827655" cy="1981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98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870" cy="1889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870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56.05pt;mso-wrap-distance-left:9.05pt;mso-wrap-distance-right:9.05pt;mso-wrap-distance-top:0pt;mso-wrap-distance-bottom:0pt;margin-top:1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2870" cy="1889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870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nte ans après, Auguste ne soigne toujours pas les lions mais Novak, et joue toujours au tarot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1/03/08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8:06:00Z</dcterms:created>
  <dc:creator>Alain</dc:creator>
  <dc:description/>
  <dc:language>en-US</dc:language>
  <cp:lastModifiedBy>Alain</cp:lastModifiedBy>
  <cp:lastPrinted>2007-08-01T08:16:00Z</cp:lastPrinted>
  <dcterms:modified xsi:type="dcterms:W3CDTF">2008-03-01T18:06:00Z</dcterms:modified>
  <cp:revision>2</cp:revision>
  <dc:subject/>
  <dc:title>1794 La Croix Miraculeuse</dc:title>
</cp:coreProperties>
</file>