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8 ans             Pi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a Renault 16 n’est pas équipée de ceintures à l’arrière et Mickael se tient debout car il aime bien surveiller la rou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atherine se retourn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rrête, Alain, il y a du pipi partou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ickael, c’est pas possible !  Tu n’avais pas fait depuis un a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ickael se met à pleurer. On s’arrête pour éponger le pip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Dis donc, Alain, quelle drôle d’odeur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De l’essence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rdon, mon petit Mickael. Ne pleure plu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ite au garage pour réparer la fuite du réservoi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y pense tout à coup : Je viens d’arrêter de fum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erci, Ange-Gardie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284095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5/01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42:00Z</dcterms:created>
  <dc:creator>Alain</dc:creator>
  <dc:description/>
  <dc:language>en-US</dc:language>
  <cp:lastModifiedBy>Alain</cp:lastModifiedBy>
  <cp:lastPrinted>2007-08-01T08:16:00Z</cp:lastPrinted>
  <dcterms:modified xsi:type="dcterms:W3CDTF">2010-12-05T09:09:00Z</dcterms:modified>
  <cp:revision>4</cp:revision>
  <dc:subject/>
  <dc:title>1794 La Croix Miraculeuse</dc:title>
</cp:coreProperties>
</file>