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??? ans    Le Paradi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e matin, je sens une merveilleuse transformati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’abord mes orteils. Ça remonte. Mon Cœur. Mon Cervea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me sens Parfait. En plus, un Ange est blotti contre m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Réveille toi, Tricotin. Tu es arri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Saint Pierre, Mer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J’ai un service à te demander. Je dois avoir plein de copains et de copines en Enfer. J’aimerais bien les vo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Bien sûr, mon cher Tricotin. Je te donne un double des clés de l’enf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10248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8650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74" t="-11" r="137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Ne crains rien, Ange ou Démon, Tricotin passera toujours des bons moments avec toi.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3/09/07        99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15:00Z</dcterms:created>
  <dc:creator>Alain</dc:creator>
  <dc:description/>
  <dc:language>en-US</dc:language>
  <cp:lastModifiedBy>Alain</cp:lastModifiedBy>
  <cp:lastPrinted>2007-02-11T07:31:00Z</cp:lastPrinted>
  <dcterms:modified xsi:type="dcterms:W3CDTF">2007-09-16T10:08:00Z</dcterms:modified>
  <cp:revision>3</cp:revision>
  <dc:subject/>
  <dc:title>1794 La Croix Miraculeuse</dc:title>
</cp:coreProperties>
</file>