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2 ans     Le Puy du Fou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quelques minutes de chez moi, j’ai la chance d’accéder à un monde merveilleux : Le Grand Parc du Puy du Fou.</w:t>
      </w:r>
    </w:p>
    <w:p>
      <w:pPr>
        <w:pStyle w:val="Normal"/>
        <w:ind w:firstLine="360"/>
        <w:rPr/>
      </w:pPr>
      <w:r>
        <w:rPr>
          <w:sz w:val="28"/>
          <w:szCs w:val="28"/>
        </w:rPr>
        <w:t>J’aime parcourir le Parc. Tout seul, c’est bien, mais avec Claudie, la famille ou les amis, c’est encore mieux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Quel plaisir de retrouver les mousquetaires, les gladiateurs, d’assister aux prouesses des cavaliers, au dressage des animaux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Quelle joie d’admirer l’habileté de nos artisans d’autrefois, de déjeuner à la table des rois ou simplement sentir les animau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06807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9495" cy="153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5664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3780" cy="156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3780" cy="1550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e rentre à la maison, heureux d’avoir échappé aux pirates, vikings, aigles, lions, loups, persécutions romaines, boulets anglais et aux colonnes infernales de la guerre de Vendée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e me sens rajeuni de plusieurs siècle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3/09/07        62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30:00Z</dcterms:created>
  <dc:creator>Alain</dc:creator>
  <dc:description/>
  <dc:language>en-US</dc:language>
  <cp:lastModifiedBy>Alain</cp:lastModifiedBy>
  <cp:lastPrinted>2007-08-06T09:39:00Z</cp:lastPrinted>
  <dcterms:modified xsi:type="dcterms:W3CDTF">2007-09-16T10:08:00Z</dcterms:modified>
  <cp:revision>4</cp:revision>
  <dc:subject/>
  <dc:title>1794 La Croix Miraculeuse</dc:title>
</cp:coreProperties>
</file>