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1 ans               Camarad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candidate du Parti Communiste Français aux élections présidentielles, Marie-George Buffet, arrive dimanche mid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m’attends à une atmosphère lourde car les sondages sont mauva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Heureuse surpris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amarade Tricotin, vient à notre tab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ccueil chaleureux, Joie, Rire et Fêt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’important n’est pas de gagner, mais de particip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erci, Camarad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43014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6570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marade Tricotin, Camarade Buffet       L’Humanité Dim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40792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39975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la santé de Che Guevara                     Danse, Cama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  6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9:00Z</dcterms:created>
  <dc:creator>Alain</dc:creator>
  <dc:description/>
  <dc:language>en-US</dc:language>
  <cp:lastModifiedBy>Alain</cp:lastModifiedBy>
  <cp:lastPrinted>2007-07-27T10:29:00Z</cp:lastPrinted>
  <dcterms:modified xsi:type="dcterms:W3CDTF">2007-09-16T10:07:00Z</dcterms:modified>
  <cp:revision>3</cp:revision>
  <dc:subject/>
  <dc:title>1794 La Croix Miraculeuse</dc:title>
</cp:coreProperties>
</file>