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61 ans           Sarkozy en Anjou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laudie me tend le journal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Alain, Sarkozy passe la journée en Anjou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VEUX ma photo de Nicolas éclatant de rire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Je ne vois pas qui pourrait m’en empêcher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Je contourne les 400 policiers et gardes du corps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vec l’aide des ministres, j’ai la meilleure place devant la centaine de journalistes professionnel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Nicolas, La Bis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Il se tourne vers Tricotin et éclate de rir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’ai MA photo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94765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96160" cy="155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erci Roselyne              Merci Hervé               En Anjou, on se Bise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8/07        61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28:00Z</dcterms:created>
  <dc:creator>Alain</dc:creator>
  <dc:description/>
  <dc:language>en-US</dc:language>
  <cp:lastModifiedBy>Alain</cp:lastModifiedBy>
  <cp:lastPrinted>2007-07-13T07:50:00Z</cp:lastPrinted>
  <dcterms:modified xsi:type="dcterms:W3CDTF">2007-09-16T10:07:00Z</dcterms:modified>
  <cp:revision>3</cp:revision>
  <dc:subject/>
  <dc:title>1794 La Croix Miraculeuse</dc:title>
</cp:coreProperties>
</file>