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1 ans         Champion de Franc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Alain, veux tu jouer avec moi demain ?  Mon partenaire habituel ne peut pas et nous recevons beaucoup d’équipes de la région.  </w:t>
      </w:r>
    </w:p>
    <w:p>
      <w:pPr>
        <w:pStyle w:val="Normal"/>
        <w:ind w:firstLine="360"/>
        <w:rPr/>
      </w:pPr>
      <w:r>
        <w:rPr>
          <w:sz w:val="28"/>
          <w:szCs w:val="28"/>
        </w:rPr>
        <w:t>-OK, Raphaël, je n’ai joué que 2 ou 3 fois depuis 3 ans. Mais on verra bien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Début pénible. Les adversaires jouent bien. Je fais des erreur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A la mi-temps, nous sommes dans les derniers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A Dieu va !  Tant pis, je vais jouer pour le Plaisi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ouris à mon partenaire et à mes adversaires. J’ose et ça march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Et nous nous qualifions d’épreuve en épreuve jusqu’à la grande Finale à Pari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suis tellement confiant que je prends des photos de notre succès </w:t>
      </w:r>
      <w:r>
        <w:rPr>
          <w:sz w:val="28"/>
          <w:szCs w:val="28"/>
          <w:u w:val="single"/>
        </w:rPr>
        <w:t>avant</w:t>
      </w:r>
      <w:r>
        <w:rPr>
          <w:sz w:val="28"/>
          <w:szCs w:val="28"/>
        </w:rPr>
        <w:t xml:space="preserve"> les match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585595" cy="217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208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71.55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208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on partenaire expert en techn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Tricotin expert en plaisir for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e paire imbattable. </w:t>
      </w:r>
    </w:p>
    <w:p>
      <w:pPr>
        <w:pStyle w:val="Normal"/>
        <w:ind w:firstLine="360"/>
        <w:rPr/>
      </w:pPr>
      <w:r>
        <w:rPr>
          <w:sz w:val="28"/>
          <w:szCs w:val="28"/>
        </w:rPr>
        <w:t>La confiance est tota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s annonces et le jeu de Raphaë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t impeccabl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 plaisir du Jeu est intens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n’ai pas besoin de beaucoup réfléch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écontraction totale. Succès assur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1823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8750" cy="1797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Et nous rentrons à Cholet avec les honneurs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61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6:00Z</dcterms:created>
  <dc:creator>Alain</dc:creator>
  <dc:description/>
  <dc:language>en-US</dc:language>
  <cp:lastModifiedBy>Alain</cp:lastModifiedBy>
  <cp:lastPrinted>2006-12-06T06:39:00Z</cp:lastPrinted>
  <dcterms:modified xsi:type="dcterms:W3CDTF">2007-09-16T10:06:00Z</dcterms:modified>
  <cp:revision>3</cp:revision>
  <dc:subject/>
  <dc:title>1794 La Croix Miraculeuse</dc:title>
</cp:coreProperties>
</file>