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52"/>
          <w:szCs w:val="52"/>
        </w:rPr>
        <w:t>61 ans        Sécurité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’est le Meeting Aérien de Cholet qui a lieu tous les 2 ans.</w:t>
      </w:r>
    </w:p>
    <w:p>
      <w:pPr>
        <w:pStyle w:val="Normal"/>
        <w:ind w:firstLine="708"/>
        <w:rPr/>
      </w:pPr>
      <w:r>
        <w:rPr>
          <w:sz w:val="28"/>
          <w:szCs w:val="28"/>
        </w:rPr>
        <w:t>Génial !  Il y a même un camp militaire 1944 reconstitué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eaux sujets = Belles photos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’arrive tranquille, mais,  Halte, on ne passe pas !  Votre Badge.</w:t>
      </w:r>
    </w:p>
    <w:p>
      <w:pPr>
        <w:pStyle w:val="Normal"/>
        <w:ind w:firstLine="708"/>
        <w:rPr/>
      </w:pPr>
      <w:r>
        <w:rPr>
          <w:sz w:val="28"/>
          <w:szCs w:val="28"/>
        </w:rPr>
        <w:t>J’avais bien sûr oublié de m’inscrire pour le Badge, mais je ne m’inquiète pas : On n’empêche pas Tricotin de passer, surtout sur son territoire.</w:t>
      </w:r>
    </w:p>
    <w:p>
      <w:pPr>
        <w:pStyle w:val="Normal"/>
        <w:ind w:firstLine="708"/>
        <w:rPr/>
      </w:pPr>
      <w:r>
        <w:rPr>
          <w:sz w:val="28"/>
          <w:szCs w:val="28"/>
        </w:rPr>
        <w:t>Péché d’Orgueil, car rien à faire pour passe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Je rentre en pleurs à la Maison. Mon amour-propre est atteint. </w:t>
      </w:r>
    </w:p>
    <w:p>
      <w:pPr>
        <w:pStyle w:val="Normal"/>
        <w:ind w:firstLine="708"/>
        <w:rPr/>
      </w:pPr>
      <w:r>
        <w:rPr>
          <w:sz w:val="28"/>
          <w:szCs w:val="28"/>
        </w:rPr>
        <w:t>L’après-midi, malgré des nombreux barrages quasi-infranchissables, (On doit craindre une troisième guerre mondiale), j’atteins le camp militaire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’apprends que  Le Commissaire de Police et l’Aviation Civile de Nantes n’ont pu pénétrer qu’après de longues et pénibles négociations. Notre Député-Maire a du faire demi-tour. Interdit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J’ai séché mes larmes car je suis très heureux de vivre dans une ville où la sécurité est si bien assuré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1570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699385" cy="180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316480" cy="1644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540635" cy="1693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Halte, on ne passe pas !                      Verboten Übergang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19/08/07          61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28:00Z</dcterms:created>
  <dc:creator>Alain</dc:creator>
  <dc:description/>
  <dc:language>en-US</dc:language>
  <cp:lastModifiedBy>Alain</cp:lastModifiedBy>
  <cp:lastPrinted>2007-07-09T12:12:00Z</cp:lastPrinted>
  <dcterms:modified xsi:type="dcterms:W3CDTF">2007-09-16T10:06:00Z</dcterms:modified>
  <cp:revision>3</cp:revision>
  <dc:subject/>
  <dc:title>1794 La Croix Miraculeuse</dc:title>
</cp:coreProperties>
</file>