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61 ans         Ecole de Brouss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Un Bic, un Bic, s’il te plait, monsieur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Dans cette école perdue dans la brousse, les élèves voient rarement des Blancs et les crayons sont rar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i tu sais écrire, je te donne un B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s enfants tentent de me prouver qu’ils méritent le Bic. </w:t>
      </w:r>
    </w:p>
    <w:p>
      <w:pPr>
        <w:pStyle w:val="Normal"/>
        <w:rPr/>
      </w:pPr>
      <w:r>
        <w:rPr>
          <w:sz w:val="28"/>
          <w:szCs w:val="28"/>
        </w:rPr>
        <w:tab/>
        <w:t>Un élève me tend son carnet de notes. J’aperçois la mention « travail médiocre 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J’éclate de rire,, lui aussi. Je pense à la tête de mon père quand je lui montrais mon carnet avec la même mention « travail médiocre 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e quelle couleur veux tu ton Bic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uge, Monsieur Touicot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us les enfants ri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Riez, les enfants. N’arrêtez jamais de ri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1455" cy="183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08605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Je m’appelle Touicotin, mais ça s’écrit avec un R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8/07      61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26:00Z</dcterms:created>
  <dc:creator>Alain</dc:creator>
  <dc:description/>
  <dc:language>en-US</dc:language>
  <cp:lastModifiedBy>Alain</cp:lastModifiedBy>
  <cp:lastPrinted>2006-12-06T06:39:00Z</cp:lastPrinted>
  <dcterms:modified xsi:type="dcterms:W3CDTF">2007-09-16T10:05:00Z</dcterms:modified>
  <cp:revision>3</cp:revision>
  <dc:subject/>
  <dc:title>1794 La Croix Miraculeuse</dc:title>
</cp:coreProperties>
</file>