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0 ans     Vati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Cardinal Poupard  nous invite au Vatican, dans son Ministère de la Culture et nous fait visiter son Pal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son bureau, notre entretien est passionnant, mais coupé par de nombreux appels téléphoniques. A chaque fois, Paul Cardinal répond avec aisance, mais dans une langue différente. Je lui deman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bien de langues parlez-vou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ne seule parfaitement, le Franç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m’entraîne vers une petite bibliothèque contenant ses livres traduits dans plus de 90 langues différentes. Il prend un livr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uvez vous reconnaître la langu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’Arménien. C’est une des langues les plus ancie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croyable. Jamais personne ne trou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 n’ai aucun mérite, car j’ai eu la chance de visiter l’Armé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rci, Paul Cardinal.</w:t>
      </w:r>
    </w:p>
    <w:p>
      <w:pPr>
        <w:pStyle w:val="Normal"/>
        <w:rPr/>
      </w:pPr>
      <w:r>
        <w:rPr>
          <w:sz w:val="28"/>
          <w:szCs w:val="28"/>
        </w:rPr>
        <w:t xml:space="preserve">-A bientôt, en Anjou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354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32915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2/09/07      60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0:00Z</dcterms:created>
  <dc:creator>Alain</dc:creator>
  <dc:description/>
  <dc:language>en-US</dc:language>
  <cp:lastModifiedBy>Alain</cp:lastModifiedBy>
  <cp:lastPrinted>2007-09-12T11:08:00Z</cp:lastPrinted>
  <dcterms:modified xsi:type="dcterms:W3CDTF">2007-09-19T03:59:00Z</dcterms:modified>
  <cp:revision>4</cp:revision>
  <dc:subject/>
  <dc:title>1794 La Croix Miraculeuse</dc:title>
</cp:coreProperties>
</file>