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0 ans           C’est l’Amériqu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Nos grands amis américains invitent la famille Tricotin au mariage de leur fille Sar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a fête a lieu dans un des hôtels les plus célèbres des Etats-Un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George et Pam nous offrent deux chambres somptueuses.</w:t>
      </w:r>
    </w:p>
    <w:p>
      <w:pPr>
        <w:pStyle w:val="Normal"/>
        <w:ind w:firstLine="360"/>
        <w:rPr/>
      </w:pPr>
      <w:r>
        <w:rPr>
          <w:sz w:val="28"/>
          <w:szCs w:val="28"/>
        </w:rPr>
        <w:t>Eux mêmes occupent une suite avec salon de réception, jacousi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roblème : La suite royale pour les mariés n’est pas prêt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directeur explique que les derniers occupants sont partis en retard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’était Mick Jagger et les Rolling Ston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’est l’Amérique : Tout est Géant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2390" cy="209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George Pierre Anne Fanny Claudie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6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5:00Z</dcterms:created>
  <dc:creator>Alain</dc:creator>
  <dc:description/>
  <dc:language>en-US</dc:language>
  <cp:lastModifiedBy>Alain</cp:lastModifiedBy>
  <cp:lastPrinted>2006-12-08T11:50:00Z</cp:lastPrinted>
  <dcterms:modified xsi:type="dcterms:W3CDTF">2007-09-16T10:04:00Z</dcterms:modified>
  <cp:revision>3</cp:revision>
  <dc:subject/>
  <dc:title>1794 La Croix Miraculeuse</dc:title>
</cp:coreProperties>
</file>