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0 ans       Tragédie ou Comédi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Roland, quel spectacl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admirons les voiliers qui rentrent au port après la réga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omment ça va, chez toi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motion intense. Son visage instantanément se transforme, bouleversé par l’émotion.</w:t>
      </w:r>
    </w:p>
    <w:p>
      <w:pPr>
        <w:pStyle w:val="Normal"/>
        <w:ind w:firstLine="360"/>
        <w:rPr/>
      </w:pPr>
      <w:r>
        <w:rPr>
          <w:sz w:val="28"/>
          <w:szCs w:val="28"/>
        </w:rPr>
        <w:t>J’ai oublié que sa fille Géraldine vient de disparaître tragiquement. Pourtant, l’assassinat probable fait la une des journa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comprends, mais je suis moi même trop ému pour articuler un son.</w:t>
      </w:r>
    </w:p>
    <w:p>
      <w:pPr>
        <w:pStyle w:val="Normal"/>
        <w:ind w:firstLine="360"/>
        <w:rPr/>
      </w:pPr>
      <w:r>
        <w:rPr>
          <w:sz w:val="28"/>
          <w:szCs w:val="28"/>
        </w:rPr>
        <w:t>Quelques secondes de silence, de pleurs intérieurs et ….. tout à coup, il sourit, m’entraînant moi auss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Vie est plus forte que la mor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erci Roland, un verre et un bon cigare, ça va 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Ça va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924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land Giraud, un Grand Ac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6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6:00Z</dcterms:created>
  <dc:creator>Alain</dc:creator>
  <dc:description/>
  <dc:language>en-US</dc:language>
  <cp:lastModifiedBy>Alain</cp:lastModifiedBy>
  <cp:lastPrinted>2007-08-02T20:29:00Z</cp:lastPrinted>
  <dcterms:modified xsi:type="dcterms:W3CDTF">2007-09-20T15:37:00Z</dcterms:modified>
  <cp:revision>4</cp:revision>
  <dc:subject/>
  <dc:title>1794 La Croix Miraculeuse</dc:title>
</cp:coreProperties>
</file>