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9 ans       Assemblée nationale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Bonjour Monsieur Tricoire. Monsieur le Député et moi-même, son attachée parlementaire vous attendrons le  17 novembre au Palais Bourb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aute de jo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ami député me fait visiter son bureau, les magnifiques salles du palais, la terrasse et m’invite au restaurant avec ses collègues. Belles photo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 peur de faire des médiocres photos de la séance de l’après midi car les visiteurs doivent rester dans les étages, loin des députés.</w:t>
      </w:r>
    </w:p>
    <w:p>
      <w:pPr>
        <w:pStyle w:val="Normal"/>
        <w:ind w:firstLine="360"/>
        <w:rPr/>
      </w:pPr>
      <w:r>
        <w:rPr>
          <w:sz w:val="28"/>
          <w:szCs w:val="28"/>
        </w:rPr>
        <w:t>Son attachée réussit à m’obtenir à titre exceptionnel une carte d’accès réservée aux photographes professionnels. On me donne des consignes strictes : Pendant les débats ne manifester aucune émotion et n’avoir aucun contact avec les députés, sinon la loi prévoit une interdiction d’exercer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Etant Amateur, je ne crains rien. Je réussis même à suivre les députés dans l’hémicycle avant de me faire virer par l’huissier furieux sous le regard sévère de Jean-Louis Debré sur son perchoi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m’envoie, accompagné par un huissier adjoint au Guignol.</w:t>
      </w:r>
    </w:p>
    <w:p>
      <w:pPr>
        <w:pStyle w:val="Normal"/>
        <w:ind w:firstLine="360"/>
        <w:rPr/>
      </w:pPr>
      <w:r>
        <w:rPr>
          <w:sz w:val="28"/>
          <w:szCs w:val="28"/>
        </w:rPr>
        <w:t>Le Guignol est une toute petite tribune latérale que je partage avec le cameraman qui filme tous les débats que les médias peuvent ainsi avoir à disposit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i vous avez suivi les débats à la télé, vous avez sans doute vu par moments une ombre furtive sur votre écran. C’était Tricotin cherchant à attirer l’attention pour prendre un beau suje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10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9037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119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62355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’huissier              Villepin                     Sarkozy          l’hémicycle avant la séance                   une déput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reçois avec plaisir les remerciements des députés qui ont apprécié de recevoir pour une fois des photos montrant leur enthousiasme à participer à l’avenir de notre 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n’ai pas reçu de courrier des huissiers, ni de Jean-Louis Debr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</w:t>
      </w:r>
      <w:r>
        <w:rPr>
          <w:sz w:val="28"/>
          <w:szCs w:val="28"/>
        </w:rPr>
        <w:t xml:space="preserve">     59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3:00Z</dcterms:created>
  <dc:creator>Alain</dc:creator>
  <dc:description/>
  <dc:language>en-US</dc:language>
  <cp:lastModifiedBy>Alain</cp:lastModifiedBy>
  <cp:lastPrinted>2006-11-24T09:09:00Z</cp:lastPrinted>
  <dcterms:modified xsi:type="dcterms:W3CDTF">2007-09-20T15:36:00Z</dcterms:modified>
  <cp:revision>5</cp:revision>
  <dc:subject/>
  <dc:title>1794 La Croix Miraculeuse</dc:title>
</cp:coreProperties>
</file>