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59 ans    La Prévention Rout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On va arroser ça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acques, mon frère, et Martine nous accueillent dans leur nouvelle maison d’été à Batz-sur-M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péritif. Re-Apéritif. Ensuite direction Le Pouligue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Restaurant. Un verre…Deux verres….etc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n monte dans la voiture. Tout juste cent mètres. Un troupeau barre la rou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Bonjour Monsieur, veillez vous ranger sur la droite, ma collègue va procéder à un contrôle d’alcoolémi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ïe…Aïe…Aïe…Adieu, mon beau permis.</w:t>
      </w:r>
    </w:p>
    <w:p>
      <w:pPr>
        <w:pStyle w:val="Normal"/>
        <w:ind w:firstLine="360"/>
        <w:rPr/>
      </w:pPr>
      <w:r>
        <w:rPr>
          <w:sz w:val="28"/>
          <w:szCs w:val="28"/>
        </w:rPr>
        <w:t>Tant qu’il y a de la vie, il y a de l’espoir. Et puis la policière a l’air sympa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lusieurs pistes :</w:t>
      </w:r>
    </w:p>
    <w:p>
      <w:pPr>
        <w:pStyle w:val="Normal"/>
        <w:ind w:firstLine="360"/>
        <w:rPr/>
      </w:pPr>
      <w:r>
        <w:rPr>
          <w:sz w:val="28"/>
          <w:szCs w:val="28"/>
        </w:rPr>
        <w:t>La Sincérité, Le Charme, L’Humilité, L’Humour, Les Larm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u la gravité de la situation, je mets tout le paque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Vous êtes limite.</w:t>
      </w:r>
    </w:p>
    <w:p>
      <w:pPr>
        <w:pStyle w:val="Normal"/>
        <w:ind w:firstLine="360"/>
        <w:rPr/>
      </w:pPr>
      <w:r>
        <w:rPr>
          <w:sz w:val="28"/>
          <w:szCs w:val="28"/>
        </w:rPr>
        <w:t>OUF! Merci mon Dieu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Mais ce serait plus prudent de laisser le volant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Bien sûr, Madam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Nous allons vérifier si un de vos passagers est apte à la condui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e permettez vous de faire des photos, c’est pour la Prévention Routière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D’accord, mais je ne vous félicite pas ! Quel exemple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Claudie souffle, la charmante policière regarde les chiffres :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Comme Monsieur 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rtine est la seule apte et nous ramène à Batz-sur-M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31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74925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me Tricotin                                          Martine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9/07      59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07:00Z</dcterms:created>
  <dc:creator>Alain</dc:creator>
  <dc:description/>
  <dc:language>en-US</dc:language>
  <cp:lastModifiedBy>Alain</cp:lastModifiedBy>
  <cp:lastPrinted>2007-09-02T18:07:00Z</cp:lastPrinted>
  <dcterms:modified xsi:type="dcterms:W3CDTF">2007-09-16T10:03:00Z</dcterms:modified>
  <cp:revision>3</cp:revision>
  <dc:subject/>
  <dc:title>1794 La Croix Miraculeuse</dc:title>
</cp:coreProperties>
</file>