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59 ans         Le Veau Trico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Veux tu voir une césarienne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’accompagne mon ami vétérinaire. La nuit est noire mais la famille a tout prévu dans l’étable : Paille, éclairage, palans et bonne humeu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Spectacle impressionnant. La mère et l’enfant (90 kilos) se portent bie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On donne à ce superbe veau le nom de Tricotin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retourne le voir. Il a une enfance heureuse auprès de sa mama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l grandit, grossit et un jour….Couic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006. J’aime beaucoup la viande de race Maine-Anjou et je pense à toi, Tricotin, dès la première bouchée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240538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4775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04 Naissance de Tricotin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3375" cy="225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86000" cy="1567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68705" cy="161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icotin 2 mois                               Tricotin ???   2 ans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8/07       59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25:00Z</dcterms:created>
  <dc:creator>Alain</dc:creator>
  <dc:description/>
  <dc:language>en-US</dc:language>
  <cp:lastModifiedBy>Alain</cp:lastModifiedBy>
  <cp:lastPrinted>2007-07-09T12:06:00Z</cp:lastPrinted>
  <dcterms:modified xsi:type="dcterms:W3CDTF">2007-09-16T10:03:00Z</dcterms:modified>
  <cp:revision>3</cp:revision>
  <dc:subject/>
  <dc:title>1794 La Croix Miraculeuse</dc:title>
</cp:coreProperties>
</file>