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8 ans        Adieu Mama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Août 22 heures.   Dring.Dring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 anniversaire Alain.</w:t>
      </w:r>
    </w:p>
    <w:p>
      <w:pPr>
        <w:pStyle w:val="Normal"/>
        <w:ind w:firstLine="360"/>
        <w:rPr/>
      </w:pPr>
      <w:r>
        <w:rPr>
          <w:sz w:val="28"/>
          <w:szCs w:val="28"/>
        </w:rPr>
        <w:t>-Merci Maman, comment vas-tu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rès bien. Et toi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rès bien, mais la canicule ne te gène pas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ans la villa, il fait toujours bon…et comme je ne sors plus…Je t’embrasse très for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i aussi. Bonne nui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urieux. Maman ne m’a jamais appelé aussi tard. Maman a vite raccroché et  ne m’a pas demandé si j’allais passer la voir à La Bau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Août 7 heures.   Dring.Dring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. C’est Annie….     Maman ne s’est pas réveill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dieu Mama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858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  <w:t xml:space="preserve">   Juin 2003… Demain, Maman part à La Baule pour la dernière fo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   58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3:00Z</dcterms:created>
  <dc:creator>Alain</dc:creator>
  <dc:description/>
  <dc:language>en-US</dc:language>
  <cp:lastModifiedBy>Alain</cp:lastModifiedBy>
  <cp:lastPrinted>2006-07-07T22:43:00Z</cp:lastPrinted>
  <dcterms:modified xsi:type="dcterms:W3CDTF">2007-09-19T03:53:00Z</dcterms:modified>
  <cp:revision>4</cp:revision>
  <dc:subject/>
  <dc:title>1794 La Croix Miraculeuse</dc:title>
</cp:coreProperties>
</file>