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7 ans                Le Pr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e bonne journée de ski à La Plag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dernier verre au Ba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out le monde s’en va. Le Barman essuie le comptoir. On fer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dernier client arrive, décontracté, en charentais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laudie, ce ne serait pas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ui, c’est bien Albert de Monaco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jo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jo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obsleigh, Ski,  Montagne. On trinque avec humour et simplicit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est beau les vacanc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partons nous coucher Heur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ommage, je n’ai pas d’apparei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C’est décidé, bientôt, je me mets à la Photo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670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u même bar l’année suivante, mais Albert n’est plus l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 57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2:00Z</dcterms:created>
  <dc:creator>Alain</dc:creator>
  <dc:description/>
  <dc:language>en-US</dc:language>
  <cp:lastModifiedBy>Alain</cp:lastModifiedBy>
  <cp:lastPrinted>2007-01-09T07:35:00Z</cp:lastPrinted>
  <dcterms:modified xsi:type="dcterms:W3CDTF">2007-09-16T10:02:00Z</dcterms:modified>
  <cp:revision>4</cp:revision>
  <dc:subject/>
  <dc:title>1794 La Croix Miraculeuse</dc:title>
</cp:coreProperties>
</file>