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5 ans      la Maison Bl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ashington. La foule. Impossible d’approche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ne brèche dans la défense. La voiture des Tricotin pénètre dans la zone interdite. Les gardes tournent le dos.</w:t>
      </w:r>
    </w:p>
    <w:p>
      <w:pPr>
        <w:pStyle w:val="Normal"/>
        <w:ind w:firstLine="708"/>
        <w:rPr/>
      </w:pPr>
      <w:r>
        <w:rPr>
          <w:sz w:val="28"/>
          <w:szCs w:val="28"/>
        </w:rPr>
        <w:t>On roule. On roule. La chance est avec nous…et…En face, La Maison Blanche, la maison du Maître du Mond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litaires, Police, Sécurité. Un monde fou se précipite pour nous arrêter. La mitraillette est braquée sur Tricotin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Je demande poliment en français 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Bonjour Monsieur, pourrait on voir Monsieur et Madame Clinton 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out se calme. Je n’oublie pas de saluer en sortant tous les militaires qui protègent leur présiden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n sortant, j’entends (en anglais)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C’est rien, chef, juste un cinglé de frança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553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0  Après la Maison Blanche, la voiture des Tricotin va visiter New-York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6/09/07        55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43:00Z</dcterms:created>
  <dc:creator>Alain</dc:creator>
  <dc:description/>
  <dc:language>en-US</dc:language>
  <cp:lastModifiedBy>Alain</cp:lastModifiedBy>
  <cp:lastPrinted>2007-09-04T11:20:00Z</cp:lastPrinted>
  <dcterms:modified xsi:type="dcterms:W3CDTF">2007-09-16T10:01:00Z</dcterms:modified>
  <cp:revision>3</cp:revision>
  <dc:subject/>
  <dc:title>1794 La Croix Miraculeuse</dc:title>
</cp:coreProperties>
</file>