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55 ans       Faux Départ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is donc Alain, comment c’est là-bas ?</w:t>
      </w:r>
    </w:p>
    <w:p>
      <w:pPr>
        <w:pStyle w:val="Normal"/>
        <w:ind w:firstLine="360"/>
        <w:rPr/>
      </w:pPr>
      <w:r>
        <w:rPr>
          <w:sz w:val="28"/>
          <w:szCs w:val="28"/>
        </w:rPr>
        <w:t>-Maman, tu veux dire au Paradis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u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n’en sais rien. Ce que je sais, c’est que tu peux être fière de ta Vie sur terr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Sa respiration s’affaiblit. Maman va rester dans le coma plusieurs jours. </w:t>
      </w:r>
    </w:p>
    <w:p>
      <w:pPr>
        <w:pStyle w:val="Normal"/>
        <w:ind w:firstLine="360"/>
        <w:rPr/>
      </w:pPr>
      <w:r>
        <w:rPr>
          <w:sz w:val="28"/>
          <w:szCs w:val="28"/>
        </w:rPr>
        <w:t>Le médecin de la clinique, malgré des perfusions massives ne nous laisse aucun espo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octeur, on arrête. Annie et moi signons l’ordre de débranch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Nous sommes le 31 décembre. Une fête est prévue au bord de la mer avec le groupe d’amis du Tarot. Que dois je faire ?</w:t>
      </w:r>
    </w:p>
    <w:p>
      <w:pPr>
        <w:pStyle w:val="Normal"/>
        <w:ind w:firstLine="360"/>
        <w:rPr/>
      </w:pPr>
      <w:r>
        <w:rPr>
          <w:sz w:val="28"/>
          <w:szCs w:val="28"/>
        </w:rPr>
        <w:t>Maman disait toujours : la Vie est plus forte que la mort ! Alors, ce sera la fê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emier janvier,  je reviens à la clinique ; j’ouvre la porte de la chambre. Maman est assise et en pleine for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a gagné quelques années de rire sur terre. Le Paradis attendr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37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9" t="-4" r="76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5836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Cholet 2003                                         La Séguinière 2003   92 an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  55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2:00Z</dcterms:created>
  <dc:creator>Alain</dc:creator>
  <dc:description/>
  <dc:language>en-US</dc:language>
  <cp:lastModifiedBy>Alain</cp:lastModifiedBy>
  <cp:lastPrinted>2006-12-06T06:31:00Z</cp:lastPrinted>
  <dcterms:modified xsi:type="dcterms:W3CDTF">2007-09-19T03:51:00Z</dcterms:modified>
  <cp:revision>5</cp:revision>
  <dc:subject/>
  <dc:title>1794 La Croix Miraculeuse</dc:title>
</cp:coreProperties>
</file>