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52"/>
          <w:szCs w:val="52"/>
        </w:rPr>
        <w:t xml:space="preserve">52 ans      Eloignement </w:t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Maman vieillit et ne dirige plus sa « famille 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ns l’aide de Maman, Fraternité, Amour, Solidarité… me semblent absent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voudrait que tous fonctionnent sur le même modèle. Pour moi, c’est justement la diversité qui rend notre Famille exceptionnel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ne se comprend plus. On ne me répond plus. Je préfère prendre de l’a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is, l'amour fraternel reste aussi fort. Eloignement deviendra rapprochement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52700" cy="188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001 Danmie retrouve tous ses enfants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tricotin.net/Histoires  19/09/07       52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5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8:47:00Z</dcterms:created>
  <dc:creator>Alain</dc:creator>
  <dc:description/>
  <dc:language>en-US</dc:language>
  <cp:lastModifiedBy>Alain</cp:lastModifiedBy>
  <cp:lastPrinted>2006-12-06T06:31:00Z</cp:lastPrinted>
  <dcterms:modified xsi:type="dcterms:W3CDTF">2007-09-19T03:40:00Z</dcterms:modified>
  <cp:revision>23</cp:revision>
  <dc:subject/>
  <dc:title>1794 La Croix Miraculeuse</dc:title>
</cp:coreProperties>
</file>