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52"/>
          <w:szCs w:val="52"/>
        </w:rPr>
        <w:t>44 ans          Maman Superstar</w:t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-Votre mère est vraiment exceptionnelle 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Ce compliment, je l’entends chaque jour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Je suis fier de Maman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Depuis ses rencontres avec Jean-Paul II, que d’énergie 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Elle se démène pour remuer l’Eglise Catholique et lui donner un nouveau souffl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J’admire ses capacités d’organisation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Réunir 5000 personnes. Commander 80 autocars. Pas de problèm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Téléphone. Minitel. Rendez-vous. Jamais fatiguée. Elle roule à 180 comme sa nouvelle voiture 16 soupapes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Gendarmerie Nationale : </w:t>
      </w:r>
    </w:p>
    <w:p>
      <w:pPr>
        <w:pStyle w:val="Normal"/>
        <w:ind w:firstLine="360"/>
        <w:rPr/>
      </w:pPr>
      <w:r>
        <w:rPr>
          <w:sz w:val="28"/>
          <w:szCs w:val="28"/>
        </w:rPr>
        <w:t>-Madame, vous vous rendez compte. A 78 ans !</w:t>
      </w:r>
    </w:p>
    <w:p>
      <w:pPr>
        <w:pStyle w:val="Normal"/>
        <w:ind w:firstLine="360"/>
        <w:rPr/>
      </w:pPr>
      <w:r>
        <w:rPr>
          <w:sz w:val="28"/>
          <w:szCs w:val="28"/>
        </w:rPr>
        <w:t>Les ennuis pour excès de vitesse la calment un peu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38070" cy="153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336800" cy="1530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1989  Discours de la Présidente de Vie Montante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19/08/07        44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5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7:47:00Z</dcterms:created>
  <dc:creator>Alain</dc:creator>
  <dc:description/>
  <dc:language>en-US</dc:language>
  <cp:lastModifiedBy>Alain</cp:lastModifiedBy>
  <cp:lastPrinted>2006-12-06T06:31:00Z</cp:lastPrinted>
  <dcterms:modified xsi:type="dcterms:W3CDTF">2007-09-16T09:59:00Z</dcterms:modified>
  <cp:revision>10</cp:revision>
  <dc:subject/>
  <dc:title>1794 La Croix Miraculeuse</dc:title>
</cp:coreProperties>
</file>