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41 ans       Carton Rou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on nouveau beau-frère dispose de plusieurs places réservées au nouveau stade de la Beaujoire.</w:t>
      </w:r>
    </w:p>
    <w:p>
      <w:pPr>
        <w:pStyle w:val="Normal"/>
        <w:ind w:firstLine="360"/>
        <w:rPr/>
      </w:pPr>
      <w:r>
        <w:rPr>
          <w:sz w:val="28"/>
          <w:szCs w:val="28"/>
        </w:rPr>
        <w:t>Mon voisin de gauche est un supporter acharné du Club de Nant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Quand le scénario ne correspond pas à ses attentes, sa gentillesse se transforme en agressivité.</w:t>
      </w:r>
    </w:p>
    <w:p>
      <w:pPr>
        <w:pStyle w:val="Normal"/>
        <w:ind w:firstLine="360"/>
        <w:rPr/>
      </w:pPr>
      <w:r>
        <w:rPr>
          <w:sz w:val="28"/>
          <w:szCs w:val="28"/>
        </w:rPr>
        <w:t>Les joueurs deviennent des ordures ou des fainéants et les dirigeants des bons à rien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L’arbitre a droit à un traitement de faveur :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Vendu, salaud, fils de pute, enculé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Quelquefois, j’ai la chance de le voir se lever, prendre son souffle, et alors dans le stade retentit un énorme 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Aux chiottes, l’arbit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l se rassoit, apaisé, fier de l’effet produit, heureux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lui demande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Qu’est ce que vous faites dans la vie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Je suis dans l’administration, mais ma grande passion c’est le spor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t il ajoute avec un grand sourire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Je suis ARBITRE fédéral de Baske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055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sz w:val="28"/>
          <w:szCs w:val="28"/>
        </w:rPr>
        <w:t>2005  Tricotin, Carton Rouge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>tricotin.net/Histoires  19/08/07    41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03:00Z</dcterms:created>
  <dc:creator>Alain</dc:creator>
  <dc:description/>
  <dc:language>en-US</dc:language>
  <cp:lastModifiedBy>Alain</cp:lastModifiedBy>
  <cp:lastPrinted>2007-07-31T07:30:00Z</cp:lastPrinted>
  <dcterms:modified xsi:type="dcterms:W3CDTF">2007-09-16T09:58:00Z</dcterms:modified>
  <cp:revision>11</cp:revision>
  <dc:subject/>
  <dc:title>1794 La Croix Miraculeuse</dc:title>
</cp:coreProperties>
</file>