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39 ans        Maman et le P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man rentre de Rome toute joyeuse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J’étais chargée de représenter le diocèse pour la béatification des martyrs vendéens. Pour la grande cérémonie à la Basilique Saint-Pierre, le chef du protocole m’a donné ses consignes 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dame, à mon signal, vous avancerez dans l’allée centrale jusqu’à sa sainteté. Veuillez couvrir vos cheveux pendant toute la cérémon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Tu as mis une mantille sur ta têt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’ai essayé, mais j’étais ridicule, alors j’ai mis mon mouchoir de Chol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Le mouchoir rougi par le sang des vendéens. C’est une bonne idé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Sauf que le mouchoir ne tenait pas bien, alors je l’ai mis autour de mon co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Et le protocole ?</w:t>
      </w:r>
    </w:p>
    <w:p>
      <w:pPr>
        <w:pStyle w:val="Normal"/>
        <w:ind w:firstLine="360"/>
        <w:rPr/>
      </w:pPr>
      <w:r>
        <w:rPr>
          <w:sz w:val="28"/>
          <w:szCs w:val="28"/>
        </w:rPr>
        <w:t>-Le chef me lançait un regard noir, les cardinaux étaient stupéfaits. Moi, j’étais dans un autre monde. Le bonheur absolu. Le Parad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Et le Pape 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Jean-Paul II m’a accueilli avec tant de chaleur que je n’ai pas pu lui dire un mot. Le soir à l’ambassade de France, il a pris le mouchoir rouge de Cholet et s’est mis à danser devant moi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2075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37995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asilique Saint-Pierre               Ambassade de 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9/09/07      39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33:00Z</dcterms:created>
  <dc:creator>Alain</dc:creator>
  <dc:description/>
  <dc:language>en-US</dc:language>
  <cp:lastModifiedBy>Alain</cp:lastModifiedBy>
  <cp:lastPrinted>2007-09-09T08:57:00Z</cp:lastPrinted>
  <dcterms:modified xsi:type="dcterms:W3CDTF">2007-09-16T09:58:00Z</dcterms:modified>
  <cp:revision>20</cp:revision>
  <dc:subject/>
  <dc:title>1794 La Croix Miraculeuse</dc:title>
</cp:coreProperties>
</file>