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38 ans           Coup de Foudr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n quelques semaines, ma vie est transformé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Vivre seul avec mes enfants, très entouré par ma famille et mes nombreux amis est agréable. Je reprends vite goût à ma liberté retrouvée. Je retrouve mon corps et mon cœur de 20 ans.</w:t>
      </w:r>
    </w:p>
    <w:p>
      <w:pPr>
        <w:pStyle w:val="Normal"/>
        <w:ind w:firstLine="360"/>
        <w:rPr/>
      </w:pPr>
      <w:r>
        <w:rPr>
          <w:sz w:val="28"/>
          <w:szCs w:val="28"/>
        </w:rPr>
        <w:t>Je recommence à faire la fête. Je regarde les jolies femmes d’un œil brillant et  je ressens un accueil favorab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Un midi, je déjeune avec une pharmacienne jeune, jolie, joyeuse, pleine de Vie…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oup de foudre immédiat…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Je vais donc passer quelques mois à accélérer la procédure et à rêver à ma future Vie qui s’annonce merveilleuse : Amour, Nouveaux enfants, Bonheur…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2435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162810" cy="294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Coup de Foudre                       Fac de Pharmacie Angers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9/07        38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03:00Z</dcterms:created>
  <dc:creator>Alain</dc:creator>
  <dc:description/>
  <dc:language>en-US</dc:language>
  <cp:lastModifiedBy>Alain</cp:lastModifiedBy>
  <cp:lastPrinted>2007-04-03T08:38:00Z</cp:lastPrinted>
  <dcterms:modified xsi:type="dcterms:W3CDTF">2007-09-19T05:57:00Z</dcterms:modified>
  <cp:revision>13</cp:revision>
  <dc:subject/>
  <dc:title>1794 La Croix Miraculeuse</dc:title>
</cp:coreProperties>
</file>