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52"/>
          <w:szCs w:val="52"/>
        </w:rPr>
        <w:t>37 ans            Divorce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Je divorc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Je ne suis pas triste, car je pense à une nouvelle vie pleine de bonheur.</w:t>
      </w:r>
    </w:p>
    <w:p>
      <w:pPr>
        <w:pStyle w:val="Normal"/>
        <w:ind w:firstLine="360"/>
        <w:rPr/>
      </w:pPr>
      <w:r>
        <w:rPr>
          <w:sz w:val="28"/>
          <w:szCs w:val="28"/>
        </w:rPr>
        <w:t>Je rêve tout le temps à mon nouveau futur :</w:t>
      </w:r>
    </w:p>
    <w:p>
      <w:pPr>
        <w:pStyle w:val="Normal"/>
        <w:ind w:firstLine="360"/>
        <w:rPr/>
      </w:pPr>
      <w:r>
        <w:rPr>
          <w:sz w:val="28"/>
          <w:szCs w:val="28"/>
        </w:rPr>
        <w:t>(Nouvel Amour, Nouveaux Enfants, Nouveaux Amis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Et je sais que Maman, famille, amis et la Chance (Dieu) m’aideront à réaliser ce rêve et que je retrouverai paix et harmonie avec la mère de mes enfants. 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65220" cy="244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05 Claudie Pierre Catherine Fan Anne  Mick Tricot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>tricotin.net/Histoires  02/09/07        37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37:00Z</dcterms:created>
  <dc:creator>Alain</dc:creator>
  <dc:description/>
  <dc:language>en-US</dc:language>
  <cp:lastModifiedBy>Alain</cp:lastModifiedBy>
  <cp:lastPrinted>2007-07-11T09:15:00Z</cp:lastPrinted>
  <dcterms:modified xsi:type="dcterms:W3CDTF">2007-09-16T09:56:00Z</dcterms:modified>
  <cp:revision>14</cp:revision>
  <dc:subject/>
  <dc:title>1794 La Croix Miraculeuse</dc:title>
</cp:coreProperties>
</file>