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7 ans  Arc-en-Ci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lain…..J’aime un autre ho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?????????</w:t>
        <w:tab/>
        <w:t>Je Hurle…..P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i. Je n’ai ni explication, ni raison à te donner, mais c’est comme ç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u choisis entre moi ou l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artons réfléchir chacun de notre coté en week-end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di mati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’est Thierry.</w:t>
      </w:r>
    </w:p>
    <w:p>
      <w:pPr>
        <w:pStyle w:val="Normal"/>
        <w:rPr/>
      </w:pPr>
      <w:r>
        <w:rPr>
          <w:sz w:val="28"/>
          <w:szCs w:val="28"/>
        </w:rPr>
        <w:t>-Catherine, je ferai mon possible pour que tout se passe bien.</w:t>
      </w:r>
    </w:p>
    <w:p>
      <w:pPr>
        <w:pStyle w:val="Normal"/>
        <w:rPr/>
      </w:pPr>
      <w:r>
        <w:rPr>
          <w:sz w:val="28"/>
          <w:szCs w:val="28"/>
        </w:rPr>
        <w:t>-Moi auss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maison parait bien grande. Heureusement, Mickael et Fanny sont avec m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l’aide de la famille, et des nombreux amis, les multiples problèmes matériels (Maison, Pharmacie, Ecole…) sont vite résolus, mais à l’intérieur c’est tout no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un matin, je me réveille. Je vois un Arc-en-ciel dans mon cœur.</w:t>
      </w:r>
    </w:p>
    <w:p>
      <w:pPr>
        <w:pStyle w:val="Normal"/>
        <w:rPr/>
      </w:pPr>
      <w:r>
        <w:rPr>
          <w:sz w:val="28"/>
          <w:szCs w:val="28"/>
        </w:rPr>
        <w:t>Après cinq jours de souffrance intense, je sais que je me dirige vers le Bonheu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91510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nne, Pierre et l’Arc-en-ciel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37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1:00Z</dcterms:created>
  <dc:creator>Alain</dc:creator>
  <dc:description/>
  <dc:language>en-US</dc:language>
  <cp:lastModifiedBy>Alain</cp:lastModifiedBy>
  <cp:lastPrinted>2006-12-06T06:31:00Z</cp:lastPrinted>
  <dcterms:modified xsi:type="dcterms:W3CDTF">2007-09-16T09:56:00Z</dcterms:modified>
  <cp:revision>11</cp:revision>
  <dc:subject/>
  <dc:title>1794 La Croix Miraculeuse</dc:title>
</cp:coreProperties>
</file>