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37 ans   Médaille d’Or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Nous sommes en vacances en Corse. Le temps est magnifique. Je vois pour la première fois le nouveau dériveur olympique : Le Lase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discute technique avec le responsab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Vous avez l’air de vous y connaître. Tout à l’heure, c’est l’épreuve officielle. J’ai un bateau de libre. Je vous le confi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Je n’ai jamais barré de dériveur en solitaire. Et les autres se sont entraînés toute la semain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On met les bateaux à l’eau dans une demi-heure. Si vous ne le prenez pas, le bateau va rester à terre. Quel dommage 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près tout, ça peut être amusant et le vent est très faible. Idéal pour moi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D’accord, mais vous me réglez les voil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 technicien me peaufine le bateau et m’explique les trucs importants.</w:t>
      </w:r>
    </w:p>
    <w:p>
      <w:pPr>
        <w:pStyle w:val="Normal"/>
        <w:ind w:firstLine="360"/>
        <w:rPr/>
      </w:pPr>
      <w:r>
        <w:rPr>
          <w:sz w:val="28"/>
          <w:szCs w:val="28"/>
        </w:rPr>
        <w:t>Ligne de départ. J’y suis habitué sur mon Requin. Un œil sur le chrono, l’autre sur les adversaires. La pression psychologique est intense. Les bateaux se frôlent. Hurlements : -De l’eau !  -Tribord 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passe la ligne en premier, après le coup de canon.</w:t>
      </w:r>
    </w:p>
    <w:p>
      <w:pPr>
        <w:pStyle w:val="Normal"/>
        <w:ind w:firstLine="360"/>
        <w:rPr/>
      </w:pPr>
      <w:r>
        <w:rPr>
          <w:sz w:val="28"/>
          <w:szCs w:val="28"/>
        </w:rPr>
        <w:t>Ensuite, peu de vent. Je barre presque couché à plat sur le bateau comme sur mon requin. Ainsi, je suis sensible à la moindre risé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remière manche :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Tricotin. Deuxième et dernière manche, même scénario :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Tricotin. Médaille d’or Tricoti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es adversaires n’en reviennent pas. Pour eux, le barreur est toujours assi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S’ils avaient su que c’était la première fois que je barrais un solitaire, ils auraient été encore plus étonnés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28"/>
          <w:szCs w:val="28"/>
        </w:rPr>
        <w:t>C’était la dernière fois aussi car je suis revenu le lendemain, mais il y avait du vent, et là, c’est beaucoup trop sportif pour moi.</w:t>
      </w:r>
    </w:p>
    <w:p>
      <w:pPr>
        <w:pStyle w:val="Normal"/>
        <w:rPr>
          <w:color w:val="404050"/>
        </w:rPr>
      </w:pPr>
      <w:r>
        <w:rPr>
          <w:color w:val="404050"/>
        </w:rPr>
        <w:drawing>
          <wp:inline distT="0" distB="0" distL="0" distR="0">
            <wp:extent cx="168021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50"/>
        </w:rPr>
        <w:t xml:space="preserve">      </w:t>
      </w:r>
      <w:r>
        <w:rPr>
          <w:color w:val="404050"/>
        </w:rPr>
        <w:drawing>
          <wp:inline distT="0" distB="0" distL="0" distR="0">
            <wp:extent cx="2178050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50"/>
        </w:rPr>
        <w:t xml:space="preserve">       </w:t>
      </w:r>
      <w:r>
        <w:rPr>
          <w:color w:val="404050"/>
        </w:rPr>
        <w:drawing>
          <wp:inline distT="0" distB="0" distL="0" distR="0">
            <wp:extent cx="1311910" cy="197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50"/>
        </w:rPr>
        <w:t xml:space="preserve">                                           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</w:t>
      </w:r>
      <w:r>
        <w:rPr/>
        <w:t>2005                                                1982</w:t>
      </w:r>
    </w:p>
    <w:p>
      <w:pPr>
        <w:pStyle w:val="Normal"/>
        <w:rPr/>
      </w:pPr>
      <w:r>
        <w:rPr/>
        <w:t xml:space="preserve">        </w:t>
      </w:r>
      <w:r>
        <w:rPr/>
        <w:t>Laser Standard                         Brésil.  Départ de régate             Tricotin reçoit la médaille</w:t>
      </w:r>
    </w:p>
    <w:p>
      <w:pPr>
        <w:pStyle w:val="Normal"/>
        <w:rPr/>
      </w:pPr>
      <w:r>
        <w:rPr/>
        <w:t xml:space="preserve">     </w:t>
      </w:r>
      <w:r>
        <w:rPr/>
        <w:t>Le barreur est assis</w:t>
      </w:r>
    </w:p>
    <w:p>
      <w:pPr>
        <w:pStyle w:val="Normal"/>
        <w:jc w:val="center"/>
        <w:rPr/>
      </w:pPr>
      <w:r>
        <w:rPr/>
        <w:t>©  tricotin.net/Histoires  19/09/07      37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48:00Z</dcterms:created>
  <dc:creator>Alain</dc:creator>
  <dc:description/>
  <dc:language>en-US</dc:language>
  <cp:lastModifiedBy>Alain</cp:lastModifiedBy>
  <cp:lastPrinted>2006-08-21T16:33:00Z</cp:lastPrinted>
  <dcterms:modified xsi:type="dcterms:W3CDTF">2007-09-19T05:56:00Z</dcterms:modified>
  <cp:revision>20</cp:revision>
  <dc:subject/>
  <dc:title>1794 La Croix Miraculeuse</dc:title>
</cp:coreProperties>
</file>