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6 ans         I Speak English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Cholet, on vient d’ouvrir un Laboratoire de Langues.</w:t>
      </w:r>
    </w:p>
    <w:p>
      <w:pPr>
        <w:pStyle w:val="Normal"/>
        <w:ind w:firstLine="360"/>
        <w:rPr/>
      </w:pPr>
      <w:r>
        <w:rPr>
          <w:sz w:val="28"/>
          <w:szCs w:val="28"/>
        </w:rPr>
        <w:t>Fini, les cours d’Anglais où le Prof parle en França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ci, on ne pense et ne parle qu’Anglais, soit en cabine avec micro et casque, soit avec un angla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e rends au Labo une fois par semaine et au bout de trois mois, j’ai l’impression d’avoir fait plus de progrès que pendant mes dix ans de cours d’Anglais à l’éco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décide donc de partir un week-end à Londr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vion, Douanes, Métro, Bus à étages. Je me débrouille bien et je décide d’aller là où on parle, c'est-à-dire dans un Pub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fais connaissance avec la patronne et quelques piliers de bar et j’engage une longue conversation avec deux jeunes sur des sujets passionnants (Course automobile, Rugby….etc)</w:t>
      </w:r>
    </w:p>
    <w:p>
      <w:pPr>
        <w:pStyle w:val="Normal"/>
        <w:ind w:firstLine="360"/>
        <w:rPr/>
      </w:pPr>
      <w:r>
        <w:rPr>
          <w:sz w:val="28"/>
          <w:szCs w:val="28"/>
        </w:rPr>
        <w:t>Je comprends tout et me fais bien comprendre. C’est merveill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u bout d’un moment, ils sortent du Pub. C’est alors que j’entends le plus grand dire à son copain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Sympa, ce gars là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’étaient des Français !</w:t>
      </w:r>
    </w:p>
    <w:p>
      <w:pPr>
        <w:pStyle w:val="Normal"/>
        <w:ind w:firstLine="360"/>
        <w:rPr/>
      </w:pPr>
      <w:r>
        <w:rPr>
          <w:sz w:val="28"/>
          <w:szCs w:val="28"/>
        </w:rPr>
        <w:t>Déception : Ils me comprennent bien, c’est à cause de mon accent françai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atisfaction : Ils ont cru que j’étais anglais. Mon accent doit être correc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2861945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05 Un Pub à Londres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an, Claudie et Tricotin, buvons à la santé des amis anglai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 36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4:44:00Z</dcterms:created>
  <dc:creator>Alain</dc:creator>
  <dc:description/>
  <dc:language>en-US</dc:language>
  <cp:lastModifiedBy>Alain</cp:lastModifiedBy>
  <cp:lastPrinted>2006-08-26T07:28:00Z</cp:lastPrinted>
  <dcterms:modified xsi:type="dcterms:W3CDTF">2007-09-19T05:54:00Z</dcterms:modified>
  <cp:revision>18</cp:revision>
  <dc:subject/>
  <dc:title>1794 La Croix Miraculeuse</dc:title>
</cp:coreProperties>
</file>