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33 ans        Médecine Préventiv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Je viens d’acheter ma maison. Je vais cacher le vilain muret coté terrasse en plantant des Thuyas. Cent coups de pioche…..Le lendemain, dos bloqué, à quatre  pattes dans la maison. Médicaments, Radio, Analyses…. Je suis vieux à 33 ans.</w:t>
      </w:r>
    </w:p>
    <w:p>
      <w:pPr>
        <w:pStyle w:val="Normal"/>
        <w:ind w:firstLine="360"/>
        <w:rPr/>
      </w:pPr>
      <w:r>
        <w:rPr>
          <w:sz w:val="28"/>
          <w:szCs w:val="28"/>
        </w:rPr>
        <w:t>-Docteur, pas trop de médicaments. Je ne vais pas manger mon stock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lors, pas d’efforts inutiles.</w:t>
      </w:r>
    </w:p>
    <w:p>
      <w:pPr>
        <w:pStyle w:val="Normal"/>
        <w:ind w:firstLine="360"/>
        <w:rPr/>
      </w:pPr>
      <w:r>
        <w:rPr>
          <w:sz w:val="28"/>
          <w:szCs w:val="28"/>
        </w:rPr>
        <w:t>-OK, j’ai compris.</w:t>
      </w:r>
    </w:p>
    <w:p>
      <w:pPr>
        <w:pStyle w:val="Normal"/>
        <w:ind w:firstLine="360"/>
        <w:rPr/>
      </w:pPr>
      <w:r>
        <w:rPr>
          <w:sz w:val="28"/>
          <w:szCs w:val="28"/>
        </w:rPr>
        <w:t>Depuis, je fais de la Prévention. J’ai arrêt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ennis 1980. De soulever 1983. Le Bateau à voile 1986. Le Sport 1990. L’Aspirateur 1995. Ramasser les papiers par terre 2000. Travailler 2003. Me lever pendant les repas 200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t, depuis 2007, ne plus rien faire, sauf…Tondre la pelouse sur mon tracteur, le Ski (avec modération) et la Sieste (sans modération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t jamais plus de douleur, de médicament,  ni de Docteur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45630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Trente ans après, les thuyas et le planteur se portent bien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  33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18:00Z</dcterms:created>
  <dc:creator>Alain</dc:creator>
  <dc:description/>
  <dc:language>en-US</dc:language>
  <cp:lastModifiedBy>Alain</cp:lastModifiedBy>
  <cp:lastPrinted>2007-05-20T16:07:00Z</cp:lastPrinted>
  <dcterms:modified xsi:type="dcterms:W3CDTF">2007-09-16T09:54:00Z</dcterms:modified>
  <cp:revision>31</cp:revision>
  <dc:subject/>
  <dc:title>1794 La Croix Miraculeuse</dc:title>
</cp:coreProperties>
</file>