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32 ans          Adieu Papa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ring.Dring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llo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’est Annie. Je suis à l’hôpital.  Papa a eu un accid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’est grav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lus que grav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’arrive.</w:t>
      </w:r>
    </w:p>
    <w:p>
      <w:pPr>
        <w:pStyle w:val="Normal"/>
        <w:ind w:firstLine="360"/>
        <w:rPr/>
      </w:pPr>
      <w:r>
        <w:rPr>
          <w:sz w:val="28"/>
          <w:szCs w:val="28"/>
        </w:rPr>
        <w:t>Maman, Annie, Marie et moi, écoutons la Chef de service de Réanimati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Le temps d’assistance est dépassé. Au-delà, les lésions cérébrales seraient irréversibl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 se relève et d’une voix calm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rrêtez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Dernière tentative. Electrochoc. Papa saute de 20 centimètres. Son regard me transperc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On débranche. Le cœur s’arrêt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dieu Pap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459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32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07:00Z</dcterms:created>
  <dc:creator>Alain</dc:creator>
  <dc:description/>
  <dc:language>en-US</dc:language>
  <cp:lastModifiedBy>Alain</cp:lastModifiedBy>
  <cp:lastPrinted>2006-07-07T22:43:00Z</cp:lastPrinted>
  <dcterms:modified xsi:type="dcterms:W3CDTF">2007-09-16T09:54:00Z</dcterms:modified>
  <cp:revision>19</cp:revision>
  <dc:subject/>
  <dc:title>1794 La Croix Miraculeuse</dc:title>
</cp:coreProperties>
</file>