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52"/>
          <w:szCs w:val="52"/>
        </w:rPr>
        <w:t>31 ans     Atterrissage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us avons perdu de vue la cote cantabrique depuis 3 jours et nous sommes encore bien loin du Croisi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météo annonce mauvais temps de Suroît. Effectivement, ça commence à secouer. On réduit la toile et Maurice prend la barre. Nous fermons l’accès à la cabine car une déferlante pourrait noyer l’intérieur. Bruit d’enfer. Ça cogne. De temps en temps, j’entrouvre le hublot. Maurice qui se fait doucher lève pourtant le pouce : ça va.</w:t>
      </w:r>
    </w:p>
    <w:p>
      <w:pPr>
        <w:pStyle w:val="Normal"/>
        <w:rPr/>
      </w:pPr>
      <w:r>
        <w:rPr>
          <w:sz w:val="28"/>
          <w:szCs w:val="28"/>
        </w:rPr>
        <w:t>Je m’allonge. Bruit de verre brisé. Odeur d’anis et d’alcool. Dans la soute avant, whisky et pastis détaxés souffrent. J’en souris, car je sais que bientôt, nous allons atterr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dois me préparer pour le changement de quart. Je relis les indicatifs des phares de Belle-île, l’île d’Yeu et l’Ile de Ré. Dès qu’il fera nuit, ce sera impossible. Les batteries sont à plat. Plus d’éclairage.</w:t>
      </w:r>
    </w:p>
    <w:p>
      <w:pPr>
        <w:pStyle w:val="Normal"/>
        <w:rPr/>
      </w:pPr>
      <w:r>
        <w:rPr>
          <w:sz w:val="28"/>
          <w:szCs w:val="28"/>
        </w:rPr>
        <w:t>Vu le mauvais temps, j’enfile ma combinaison de plongée. Je suis prêt pour la douche. Je sue comme un bœuf, mais j’aime mieux que le froid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169545</wp:posOffset>
                </wp:positionV>
                <wp:extent cx="1645285" cy="2313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2313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0500" cy="22205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222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5pt;height:182.15pt;mso-wrap-distance-left:9.05pt;mso-wrap-distance-right:9.05pt;mso-wrap-distance-top:0pt;mso-wrap-distance-bottom:0pt;margin-top:13.3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0500" cy="22205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222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u milieu de la nuit, une minuscule lueu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 n’est pas un bateau. </w:t>
      </w:r>
    </w:p>
    <w:p>
      <w:pPr>
        <w:pStyle w:val="Normal"/>
        <w:rPr/>
      </w:pPr>
      <w:r>
        <w:rPr>
          <w:sz w:val="28"/>
          <w:szCs w:val="28"/>
        </w:rPr>
        <w:t xml:space="preserve">La houle m’empêche d’identifier ce phar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fin j’arrive à compter à haute voix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éclat toute les 5 second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ment de joie intense. </w:t>
      </w:r>
    </w:p>
    <w:p>
      <w:pPr>
        <w:pStyle w:val="Normal"/>
        <w:rPr/>
      </w:pPr>
      <w:r>
        <w:rPr>
          <w:sz w:val="28"/>
          <w:szCs w:val="28"/>
        </w:rPr>
        <w:t xml:space="preserve">Je crie : -Maurice, l’île d’Ye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 bruit de la mer couvre ma voix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nt pis, repose to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seras plus frais pour le prochain quar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1969 Papa et Mam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rejoignent l’Ardoce                                                                                                     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50165</wp:posOffset>
                </wp:positionV>
                <wp:extent cx="2270125" cy="1482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148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5340" cy="13893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5340" cy="138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5pt;height:116.7pt;mso-wrap-distance-left:9.05pt;mso-wrap-distance-right:9.05pt;mso-wrap-distance-top:0pt;mso-wrap-distance-bottom:0pt;margin-top:3.9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5340" cy="13893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5340" cy="138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007 En haut du phare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e l’Ile d’Yeu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tricotin.net/Histoires  19/08/07      313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sz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7:53:00Z</dcterms:created>
  <dc:creator>Alain</dc:creator>
  <dc:description/>
  <dc:language>en-US</dc:language>
  <cp:lastModifiedBy>Alain</cp:lastModifiedBy>
  <cp:lastPrinted>2007-07-17T08:19:00Z</cp:lastPrinted>
  <dcterms:modified xsi:type="dcterms:W3CDTF">2007-09-16T09:53:00Z</dcterms:modified>
  <cp:revision>12</cp:revision>
  <dc:subject/>
  <dc:title>1794 La Croix Miraculeuse</dc:title>
</cp:coreProperties>
</file>