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31 ans     Golfe de Gascogn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therine se repose à La Baule et s’occupe de Fanny, 3 mois et de Mickaë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est l’occasion de réaliser un rêve : La traversée du Gol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ec mon Beau-frère Maurice, passionné de bateau,  je suis tranquille. </w:t>
      </w:r>
    </w:p>
    <w:p>
      <w:pPr>
        <w:pStyle w:val="Normal"/>
        <w:rPr/>
      </w:pPr>
      <w:r>
        <w:rPr>
          <w:sz w:val="28"/>
          <w:szCs w:val="28"/>
        </w:rPr>
        <w:t>Au dernier moment, on embarque un ami qui n’y connaît rien en bateau, mais joue de la gui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ès trois jours de mer, calme plat, l’eau est d’un bleu intense et d’une clarté exceptionnelle. Je grimpe au mat pour mesurer la visibilité sous-marine : Presque 15 mètres. Nous ne risquons pas de voir le fond : Cinq mille mètres.</w:t>
      </w:r>
    </w:p>
    <w:p>
      <w:pPr>
        <w:pStyle w:val="Normal"/>
        <w:rPr/>
      </w:pPr>
      <w:r>
        <w:rPr>
          <w:sz w:val="28"/>
          <w:szCs w:val="28"/>
        </w:rPr>
        <w:t>Du haut du mat, je vois un banc de thons qui entourent le bateau. Certains s’approchent à moins d’un mètre. Ils aiment la guitare. Plus tard, nous croisons un banc d’une trentaine de marsouins sauteurs. C’est merveill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vent se lève et  nous arrivons à Gijon (Espag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re ami guitariste a mal supporté la croisi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rentre en av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1794510" cy="233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33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2244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224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4pt;mso-wrap-distance-left:9.05pt;mso-wrap-distance-right:9.05pt;mso-wrap-distance-top:0pt;mso-wrap-distance-bottom:0pt;margin-top:7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2244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224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 retour, le vent est frais et défavor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grand voile se déchire en 2. Demi-tour non prévu. </w:t>
      </w:r>
    </w:p>
    <w:p>
      <w:pPr>
        <w:pStyle w:val="Normal"/>
        <w:rPr/>
      </w:pPr>
      <w:r>
        <w:rPr>
          <w:sz w:val="28"/>
          <w:szCs w:val="28"/>
        </w:rPr>
        <w:t xml:space="preserve">Personne au port ne peut répar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us trouvons un bourrelier qui réalise une bande de </w:t>
      </w:r>
    </w:p>
    <w:p>
      <w:pPr>
        <w:pStyle w:val="Normal"/>
        <w:rPr/>
      </w:pPr>
      <w:r>
        <w:rPr>
          <w:sz w:val="28"/>
          <w:szCs w:val="28"/>
        </w:rPr>
        <w:t>cuir pour joindre les deux parties de la grand-vo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vrai retour est difficile. Vent frais et contrai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ilure réduite. Nous naviguons plein N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nuit, en plein sur l’étoile polai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urice, lui est imperturbable a la barre. Je l’admi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dant mon quart, je passe beaucoup de temps à rég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Pilote Automatique personnel : 3 sando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 tient quelques minutes pour aller à l’intérieur lire,              Tricotin à Gijon</w:t>
      </w:r>
    </w:p>
    <w:p>
      <w:pPr>
        <w:pStyle w:val="Normal"/>
        <w:rPr/>
      </w:pPr>
      <w:r>
        <w:rPr>
          <w:sz w:val="28"/>
          <w:szCs w:val="28"/>
        </w:rPr>
        <w:t>écouter la radio et surtout rê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Le Paradis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  31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1:11:00Z</dcterms:created>
  <dc:creator>Alain</dc:creator>
  <dc:description/>
  <dc:language>en-US</dc:language>
  <cp:lastModifiedBy>Alain</cp:lastModifiedBy>
  <cp:lastPrinted>2007-07-17T08:25:00Z</cp:lastPrinted>
  <dcterms:modified xsi:type="dcterms:W3CDTF">2007-09-16T09:53:00Z</dcterms:modified>
  <cp:revision>21</cp:revision>
  <dc:subject/>
  <dc:title>1794 La Croix Miraculeuse</dc:title>
</cp:coreProperties>
</file>