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27 ans          Rec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Le système militaire impose un contrôle strict des mouvements et des horaires de ses soldats.</w:t>
      </w:r>
    </w:p>
    <w:p>
      <w:pPr>
        <w:pStyle w:val="Normal"/>
        <w:ind w:firstLine="360"/>
        <w:rPr/>
      </w:pPr>
      <w:r>
        <w:rPr>
          <w:sz w:val="28"/>
          <w:szCs w:val="28"/>
        </w:rPr>
        <w:t>Ces obligations sont peu compatibles avec mes habitudes, J’ai de très fréquents démêlés avec l’Administration Milita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our chaque mission extérieure au Labo, je dois respecter les horaires, pour les Taxis Militaires, entrées dans les Zones réglementées …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our les navires, l’Heure est en Temps Universel GMT et non Heure Léga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ffectuant des sorties journalières, mon dossier accumule les infractions notées scrupuleusement par les postes d’accès aux sites militaires.</w:t>
      </w:r>
    </w:p>
    <w:p>
      <w:pPr>
        <w:pStyle w:val="Normal"/>
        <w:ind w:firstLine="360"/>
        <w:rPr/>
      </w:pPr>
      <w:r>
        <w:rPr>
          <w:sz w:val="28"/>
          <w:szCs w:val="28"/>
        </w:rPr>
        <w:t>Ce qui entraîne des sanctions administratives automatiques qui heureusement restent théoriques grâce au soutien de mes chefs.</w:t>
      </w:r>
    </w:p>
    <w:p>
      <w:pPr>
        <w:pStyle w:val="Normal"/>
        <w:ind w:firstLine="360"/>
        <w:rPr/>
      </w:pPr>
      <w:r>
        <w:rPr>
          <w:sz w:val="28"/>
          <w:szCs w:val="28"/>
        </w:rPr>
        <w:t>Dans la marine, il y a 3 mondes différents qui s’ignorent: Celui des Vrais Marins, Celui des Techniciens dont je fais partie et de l’Administration, moitié Flics, moitié Cerbères.</w:t>
      </w:r>
    </w:p>
    <w:p>
      <w:pPr>
        <w:pStyle w:val="Normal"/>
        <w:ind w:firstLine="360"/>
        <w:rPr/>
      </w:pPr>
      <w:r>
        <w:rPr>
          <w:sz w:val="28"/>
          <w:szCs w:val="28"/>
        </w:rPr>
        <w:t>Malheureusement, j’ai des altercations avec ceux du troisième group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suis convoqué par  un Général qui menace de m’envoyer loin de la marine, en Allemag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Heureusement, Je termine tranquillement mon service à Bres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dernier jour, je suis convoqué par l’Amiral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Aspirant Tricoire, j’ai l’honn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2155190" cy="300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00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0405" cy="2915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36.85pt;mso-wrap-distance-left:9.05pt;mso-wrap-distance-right:9.05pt;mso-wrap-distance-top:0pt;mso-wrap-distance-bottom:0pt;margin-top:1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0405" cy="2915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de vous annoncer que vous avez bat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record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 ????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Le record des jours d’arrêt obtenus  p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officier depuis mon arriv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i un large sourire comme si  j’av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çu une méda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Mais…….Je vous indique que les j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’arrêt ne sont pas comptabilisés com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s de service, ce qui va prolonger vo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éjour parmi nous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 sourire se fi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Je décide de vous libérer quand mê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 cela nécessiterait de remplir des papi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ifs compliqués.                                      2007  l’Amiral m’a pardonné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Merci Monsieu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reprends mon souffle et quitte Brest le soir mêm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27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01:00Z</dcterms:created>
  <dc:creator>Alain</dc:creator>
  <dc:description/>
  <dc:language>en-US</dc:language>
  <cp:lastModifiedBy>Alain</cp:lastModifiedBy>
  <cp:lastPrinted>2007-01-15T11:49:00Z</cp:lastPrinted>
  <dcterms:modified xsi:type="dcterms:W3CDTF">2007-09-20T14:32:00Z</dcterms:modified>
  <cp:revision>27</cp:revision>
  <dc:subject/>
  <dc:title>1794 La Croix Miraculeuse</dc:title>
</cp:coreProperties>
</file>