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7 ans        Communion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aule, 15 Aoû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ton Abbé organise une messe privée à la petite chapelle près de la ma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e la famille est présente avec les invités, amis et vois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hapelle est pleine. Plus de cent perso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artie de l’assistance est recueil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utre partie, la plus nombreuse, n’est pas là pour prier, mais pour le plaisir d’être ensemble, comme dans les mariages ou pour les baptê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érémonie est conviviale, très sympa, sous l’œil bienveillant de Tonton Abb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e la commun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royants se dirigent pieusement vers Tonton Abbé pour partager le corps du Christ.</w:t>
      </w:r>
    </w:p>
    <w:p>
      <w:pPr>
        <w:pStyle w:val="Normal"/>
        <w:rPr/>
      </w:pPr>
      <w:r>
        <w:rPr>
          <w:sz w:val="28"/>
          <w:szCs w:val="28"/>
        </w:rPr>
        <w:t>Tout à coup, mon neveu qui a 5 ans se met à courir du fond de l’église en hurlant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44"/>
          <w:szCs w:val="44"/>
        </w:rPr>
        <w:t>J’en veux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’amuse beaucoup à voir les mines offusquées des croyants et les regards amusés des au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ains sont partagés entre réprobation et amusement : Papa, Maman et Tonton Abb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155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244" r="-3" b="2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0"/>
          <w:szCs w:val="20"/>
        </w:rPr>
        <w:t>Communion traditionnell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i, Alexis, d’avoir assuré l’ani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27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915"/>
        </w:tabs>
        <w:ind w:left="915" w:hanging="555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48:00Z</dcterms:created>
  <dc:creator>Alain</dc:creator>
  <dc:description/>
  <dc:language>en-US</dc:language>
  <cp:lastModifiedBy>Alain</cp:lastModifiedBy>
  <cp:lastPrinted>2006-08-06T12:18:00Z</cp:lastPrinted>
  <dcterms:modified xsi:type="dcterms:W3CDTF">2007-09-16T09:51:00Z</dcterms:modified>
  <cp:revision>12</cp:revision>
  <dc:subject/>
  <dc:title>1794 La Croix Miraculeuse</dc:title>
</cp:coreProperties>
</file>