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6 ans        Arrivée à Brest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nouveaux Pharmaciens-Chimistes Aspirants sont accueillis chaleureusement. Nous avons droit aux discours de bienvenue des Généraux et Amiraux avec un pot de bienvenu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ous sommes onze nouveaux, affectés à des postes variés. </w:t>
      </w:r>
    </w:p>
    <w:p>
      <w:pPr>
        <w:pStyle w:val="Normal"/>
        <w:ind w:firstLine="360"/>
        <w:rPr/>
      </w:pPr>
      <w:r>
        <w:rPr>
          <w:sz w:val="28"/>
          <w:szCs w:val="28"/>
        </w:rPr>
        <w:t>Je suis nommé au Laboratoire de Chimie Analytique situé au bord de la rivière Penfeld et je dispose d’une chambre située dans l’enceinte de l’hôpital des Armées à 500 mètres du Labo.</w:t>
      </w:r>
    </w:p>
    <w:p>
      <w:pPr>
        <w:pStyle w:val="Normal"/>
        <w:ind w:firstLine="360"/>
        <w:rPr/>
      </w:pPr>
      <w:r>
        <w:rPr>
          <w:sz w:val="28"/>
          <w:szCs w:val="28"/>
        </w:rPr>
        <w:t>On nous envoie chez le tailleur où on nous prépare des uniformes de marine « sur mesure 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498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En uniforme 30 ans aprè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anciens que nous remplacions nous mettent au courant des pratiques locales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istes des bons restaurants.</w:t>
      </w:r>
    </w:p>
    <w:p>
      <w:pPr>
        <w:pStyle w:val="Normal"/>
        <w:ind w:firstLine="360"/>
        <w:rPr/>
      </w:pPr>
      <w:r>
        <w:rPr>
          <w:sz w:val="28"/>
          <w:szCs w:val="28"/>
        </w:rPr>
        <w:t>Liste des pharmacies qui cherchent des remplaçant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iverses combines intéressantes pour les permissions et les voyages.</w:t>
      </w:r>
    </w:p>
    <w:p>
      <w:pPr>
        <w:pStyle w:val="Normal"/>
        <w:ind w:firstLine="360"/>
        <w:rPr/>
      </w:pPr>
      <w:r>
        <w:rPr>
          <w:sz w:val="28"/>
          <w:szCs w:val="28"/>
        </w:rPr>
        <w:t>Et, plus surprenant, ils nous présentent leurs « veuves », car ils ne veulent pas quitter Brest en les laissant seules. Quelle charmante attention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eux nouveaux copains en consolent le soir même dans leur voiture. Ils nous racontent que ce sont des « Super Coup ».  Avec le sourire, ils nous signalent qu’ils étaient stationnés devant un panneau « Décharge Interdite 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inalement, grâce au service militaire nous  découvrons des nouveaux horizons.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9/07      26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49:00Z</dcterms:created>
  <dc:creator>Alain</dc:creator>
  <dc:description/>
  <dc:language>en-US</dc:language>
  <cp:lastModifiedBy>Alain</cp:lastModifiedBy>
  <cp:lastPrinted>2006-06-18T22:38:00Z</cp:lastPrinted>
  <dcterms:modified xsi:type="dcterms:W3CDTF">2007-09-19T07:11:00Z</dcterms:modified>
  <cp:revision>23</cp:revision>
  <dc:subject/>
  <dc:title>1794 La Croix Miraculeuse</dc:title>
</cp:coreProperties>
</file>