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6 ans        Bordeaux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vec trois autres « dispensés » de garde et de corvées, je pars en voiture  pour découvrir la vie culturelle de Bordeaux et des Bordelais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4700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 ville,  je m’arrête tranquillement à un feu rouge mais une voiture nous percute violemment par l’arrièr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Ma pauvre Renault 4L : Tout l’arrière enfoncé. Les sièges arrachés. </w:t>
      </w:r>
    </w:p>
    <w:p>
      <w:pPr>
        <w:pStyle w:val="Normal"/>
        <w:ind w:firstLine="360"/>
        <w:rPr/>
      </w:pPr>
      <w:r>
        <w:rPr>
          <w:sz w:val="28"/>
          <w:szCs w:val="28"/>
        </w:rPr>
        <w:t>Un copain est légèrement blessé mais nous décidons de ne pas demander du secours car nous n’avons pas le droit d’être à Bordea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Réparation de la porte arrière et des sièges avec du fil de fer et du scotch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hangement des ampoules cassées avec la boite de rechange. Ampoules devenues rouges grâce au vernis à ongles d’une jolie passante….</w:t>
      </w:r>
    </w:p>
    <w:p>
      <w:pPr>
        <w:pStyle w:val="Normal"/>
        <w:ind w:firstLine="360"/>
        <w:rPr/>
      </w:pPr>
      <w:r>
        <w:rPr>
          <w:sz w:val="28"/>
          <w:szCs w:val="28"/>
        </w:rPr>
        <w:t>Je peux même ramener le samedi la voiture chez mon garagiste à Nant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samedi suivant, je passe chercher ma voitu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Patron me montre la 4L d’un air désolé :</w:t>
      </w:r>
    </w:p>
    <w:p>
      <w:pPr>
        <w:pStyle w:val="Normal"/>
        <w:ind w:firstLine="360"/>
        <w:rPr/>
      </w:pPr>
      <w:r>
        <w:rPr>
          <w:sz w:val="28"/>
          <w:szCs w:val="28"/>
        </w:rPr>
        <w:t>Tout l’avant est enfoncé !  Un employé avait crashé ma voiture en la ramenant de la peinture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dois me rendre en train à Brest, ma nouvelle affectation et attendre une semaine de plus pour récupérer ma voiture.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26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13:00Z</dcterms:created>
  <dc:creator>Alain</dc:creator>
  <dc:description/>
  <dc:language>en-US</dc:language>
  <cp:lastModifiedBy>Alain</cp:lastModifiedBy>
  <cp:lastPrinted>2006-08-09T06:29:00Z</cp:lastPrinted>
  <dcterms:modified xsi:type="dcterms:W3CDTF">2007-09-16T09:49:00Z</dcterms:modified>
  <cp:revision>15</cp:revision>
  <dc:subject/>
  <dc:title>1794 La Croix Miraculeuse</dc:title>
</cp:coreProperties>
</file>