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6 ans         Libourne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Le Médecin Colonel de Libourne nous indique que nous allons disposer de seulement 8 jours ouvrables pour préparer le concours dont le classement déterminera les affectations définitives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activités sportives et d’entraînement sont supprimées pour ne conserver que les cours théoriques et les Corvées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Corvées (Gardes, nettoyage, entretien du matériel et de la caserne…etc..) sont attribuées par tirage au sort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préposés au tirage « oublient » les noms de T à Z et ainsi je peux disposer d’un temps libre important ce qui me permet de  visiter les caves de Saint Emilion, Bordeaux et ses alentou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2003   Claudie à Bordeaux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Une partie des pharmaciens apprennent bien les cours car les premiers reçus au concours sont nommés Sous-lieutenant avec une solde intéressan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aturellement, je n’écoute aucun cours car je sais que de toute façon, dans l’armée, je ne serai jamais viré.</w:t>
      </w:r>
    </w:p>
    <w:p>
      <w:pPr>
        <w:pStyle w:val="Normal"/>
        <w:ind w:firstLine="360"/>
        <w:rPr/>
      </w:pPr>
      <w:r>
        <w:rPr>
          <w:sz w:val="28"/>
          <w:szCs w:val="28"/>
        </w:rPr>
        <w:t>L’armée française est encore bouleversée par la guerre d’Algérie et de nombreux documents interdits circulent. Je m’instruis à ce suj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rogresse au Bridge et au Pok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ésultat du concours : 17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ur 17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choix des affectations est simple : Je choisis la dernière place en France : Marine Brest. Les 2 derniers se retrouvent en Allemag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35:00Z</dcterms:created>
  <dc:creator>Alain</dc:creator>
  <dc:description/>
  <dc:language>en-US</dc:language>
  <cp:lastModifiedBy>Alain</cp:lastModifiedBy>
  <cp:lastPrinted>2006-08-09T06:15:00Z</cp:lastPrinted>
  <dcterms:modified xsi:type="dcterms:W3CDTF">2007-09-19T07:09:00Z</dcterms:modified>
  <cp:revision>21</cp:revision>
  <dc:subject/>
  <dc:title>1794 La Croix Miraculeuse</dc:title>
</cp:coreProperties>
</file>