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26 ans    mes Classes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</w:rPr>
        <w:t>Les pharmaciens sont classés d’office Elèves Officiers de Réserv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Après la séance d’habillage, on m’envoie dans un camp isolé appelé  </w:t>
      </w:r>
      <w:r>
        <w:rPr>
          <w:i/>
          <w:iCs/>
          <w:sz w:val="28"/>
          <w:szCs w:val="28"/>
        </w:rPr>
        <w:t xml:space="preserve">La Lande d’Ouée </w:t>
      </w:r>
      <w:r>
        <w:rPr>
          <w:sz w:val="28"/>
          <w:szCs w:val="28"/>
        </w:rPr>
        <w:t xml:space="preserve">pour y effectuer </w:t>
      </w:r>
      <w:r>
        <w:rPr>
          <w:i/>
          <w:iCs/>
          <w:sz w:val="28"/>
          <w:szCs w:val="28"/>
        </w:rPr>
        <w:t>Les  classes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>Mon premier fils, Mickael, a eu la bonne idée de naître quelques jours avant, et je suis si heure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demande à voir immédiatement le Chef pour bénéficier des 8 jours de permissions prévues pour la naissance. Bien qu’ennuyé de voir mes classes réduites de 11 à 3 jours, le colonel m’autorise à regagner Rennes avec le car réservé aux officiers supérieurs.</w:t>
      </w:r>
    </w:p>
    <w:p>
      <w:pPr>
        <w:pStyle w:val="Normal"/>
        <w:ind w:firstLine="360"/>
        <w:rPr/>
      </w:pPr>
      <w:r>
        <w:rPr>
          <w:sz w:val="28"/>
          <w:szCs w:val="28"/>
        </w:rPr>
        <w:t>En montant le car, ne sachant comment m’adresser aux officiers, je leur adresse un « Bonjour Messieurs, …. Pardon, Messieurs-DAMES », car il y a une femme à l’avant, ce qui fait rire tout le monde.</w:t>
      </w:r>
    </w:p>
    <w:p>
      <w:pPr>
        <w:pStyle w:val="Normal"/>
        <w:ind w:firstLine="360"/>
        <w:rPr/>
      </w:pPr>
      <w:r>
        <w:rPr>
          <w:sz w:val="28"/>
          <w:szCs w:val="28"/>
        </w:rPr>
        <w:t>Ensuite, je n’ai aucun mal à rentrer chez moi à Nantes. L’Auto-Stop fonctionne à merveille en tenue militaire et j’ai droit à : « Tu dois en baver, mon Pauvre ». Je réponds oui pour ne pas les décevoi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2619375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82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1.05pt;mso-wrap-distance-left:9.05pt;mso-wrap-distance-right:9.05pt;mso-wrap-distance-top:0pt;mso-wrap-distance-bottom:0pt;margin-top:4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82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16002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08760" cy="1463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5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08760" cy="1463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1971 Tricotin rentre chez lui                                 2004 Tricotin en bave encor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Après 8 jours de vacances, je retourne au camp vers 10 heures du matin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Soldat, la journée d’un militaire commence à 7 heur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erci Monsieur pour le renseigneme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termine mes classes sans avoir touché à une arme et sans aucune connaissance militaire. Je ne connais pas les grades, donc jusqu’à la fin de mon service,  j’appelle les militaires importants : « Monsieur » et tous les autres « Chef 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omme Libourne, le Centre de formation des Médecins, Dentistes et Pharmaciens est complet, on m’envoie patienter à la caserne Mellinet, tout près de chez moi à Nantes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  26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53:00Z</dcterms:created>
  <dc:creator>Alain</dc:creator>
  <dc:description/>
  <dc:language>en-US</dc:language>
  <cp:lastModifiedBy>Alain</cp:lastModifiedBy>
  <cp:lastPrinted>2006-06-18T15:55:00Z</cp:lastPrinted>
  <dcterms:modified xsi:type="dcterms:W3CDTF">2007-09-20T13:32:00Z</dcterms:modified>
  <cp:revision>33</cp:revision>
  <dc:subject/>
  <dc:title>1794 La Croix Miraculeuse</dc:title>
</cp:coreProperties>
</file>