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6 ans           Je suis Pap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Maman, il s’appelle Mickaë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Comme je suis fier d’annoncer la nouve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Je sens une étrange transformation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ne suis plus le mêm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Une partie de moi vit dans un autre corp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Bientôt, je jouerai avec lui. Je vais commencer à le faire r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Qu’il commence tout de suite la Vie du bon cot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393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atherine et Mickaël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26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20:00Z</dcterms:created>
  <dc:creator>Alain</dc:creator>
  <dc:description/>
  <dc:language>en-US</dc:language>
  <cp:lastModifiedBy>Alain</cp:lastModifiedBy>
  <cp:lastPrinted>2006-12-06T06:31:00Z</cp:lastPrinted>
  <dcterms:modified xsi:type="dcterms:W3CDTF">2007-09-16T09:48:00Z</dcterms:modified>
  <cp:revision>14</cp:revision>
  <dc:subject/>
  <dc:title>1794 La Croix Miraculeuse</dc:title>
</cp:coreProperties>
</file>