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25 ans           Mariage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Une nouvelle vie commenc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Amour…Plaisirs….un Foyer….Enfants à veni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Le grand Bonheu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En prime, une fête à tout casser : Jacquette, Queue de Pie, Eglise pleine avec bénédiction du Pape, Château…..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Familles. Amis. Un vrai conte de Fée...C’est Fo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Minuit, ambiance de feu. D’un seul coup, ma tête se vide. Epuis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Au Dodo. Ils sont assez grands pour continuer sans nou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294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atherine                                Mama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www.tricotin.net/Histoires</w:t>
        </w:r>
      </w:hyperlink>
      <w:r>
        <w:rPr/>
        <w:t xml:space="preserve">   11/09/07      25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cotin.net/Histoires/Photograph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55:00Z</dcterms:created>
  <dc:creator>Alain</dc:creator>
  <dc:description/>
  <dc:language>en-US</dc:language>
  <cp:lastModifiedBy>Alain</cp:lastModifiedBy>
  <cp:lastPrinted>2007-07-09T11:24:00Z</cp:lastPrinted>
  <dcterms:modified xsi:type="dcterms:W3CDTF">2007-09-16T09:47:00Z</dcterms:modified>
  <cp:revision>8</cp:revision>
  <dc:subject/>
  <dc:title>1794 La Croix Miraculeuse</dc:title>
</cp:coreProperties>
</file>