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23 ans       Le Penthoniu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Suite à la </w:t>
      </w:r>
      <w:r>
        <w:rPr>
          <w:i/>
          <w:iCs/>
          <w:sz w:val="28"/>
          <w:szCs w:val="28"/>
        </w:rPr>
        <w:t>Révolution</w:t>
      </w:r>
      <w:r>
        <w:rPr>
          <w:sz w:val="28"/>
          <w:szCs w:val="28"/>
        </w:rPr>
        <w:t xml:space="preserve"> de mai 68, les examens sont reportés en septemb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suis inquiet car j’ai passé l’été en bateau, explorant la cote de Brest à La Rochelle.</w:t>
      </w:r>
    </w:p>
    <w:p>
      <w:pPr>
        <w:pStyle w:val="Normal"/>
        <w:ind w:firstLine="360"/>
        <w:rPr/>
      </w:pPr>
      <w:r>
        <w:rPr>
          <w:sz w:val="28"/>
          <w:szCs w:val="28"/>
        </w:rPr>
        <w:t>Ce que j’arrive à retenir en cours par simple écoute est évaporé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e sachant pas apprendre par cœur sur des cours ou sur des livres, j’implore l’aide de mes chères ami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is, en quelques jours, c’est difficile de combler les lacunes et encore plus les gouffres d’ignoranc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l’oral, je me présente devant la terreur de la Fac : Le prof de Pharmacie Chimique qui peut recaler n’importe qui selon son bon vouloir.</w:t>
      </w:r>
    </w:p>
    <w:p>
      <w:pPr>
        <w:pStyle w:val="Normal"/>
        <w:ind w:firstLine="360"/>
        <w:rPr/>
      </w:pPr>
      <w:r>
        <w:rPr>
          <w:sz w:val="28"/>
          <w:szCs w:val="28"/>
        </w:rPr>
        <w:t>Il m’appelle. Je tire un papier au hasard. Je lis « le Penthonium »</w:t>
      </w:r>
    </w:p>
    <w:p>
      <w:pPr>
        <w:pStyle w:val="Normal"/>
        <w:ind w:firstLine="360"/>
        <w:rPr/>
      </w:pPr>
      <w:r>
        <w:rPr>
          <w:sz w:val="28"/>
          <w:szCs w:val="28"/>
        </w:rPr>
        <w:t>D’un air narquois:  -Monsieur Tricoire, belle question !</w:t>
      </w:r>
    </w:p>
    <w:p>
      <w:pPr>
        <w:pStyle w:val="Normal"/>
        <w:ind w:firstLine="360"/>
        <w:rPr/>
      </w:pPr>
      <w:r>
        <w:rPr>
          <w:sz w:val="28"/>
          <w:szCs w:val="28"/>
        </w:rPr>
        <w:t>Je vais m’asseoir pour préparer, mais le problème, c’est que je n’ai jamais entendu parler du Penthon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l va falloir jouer serré. J’ai un bon atout, car je suis au bureau des élèves et dès la rentrée, grâce à Mai 1968, les décisions importantes vont être prises non plus par les Profs seuls, mais en concertation avec les représentants des élè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of le sait et s’en inquièt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Quitte ou double, j’y vais donc Franco et je l’interroge 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Est-t’il vraiment important de connaître le Penthonium pour exercer en Pharmacie d’officine 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l m’explique brièvement le sujet et se met à discuter avec moi de l’avenir de la pharma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us parlons de l’organisation des cours à la rentrée et de la Co-Gestion,  une des grandes nouveautés obtenues par les luttes étudi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Je vous mets la moyenne. A bientôt, Monsieur Tricoire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268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Tricotin est reçu en quatrième année et court vite embrasser les filles qui ont participé à son succè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2/09/07       23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38:00Z</dcterms:created>
  <dc:creator>Alain</dc:creator>
  <dc:description/>
  <dc:language>en-US</dc:language>
  <cp:lastModifiedBy>Alain</cp:lastModifiedBy>
  <cp:lastPrinted>2006-07-11T12:17:00Z</cp:lastPrinted>
  <dcterms:modified xsi:type="dcterms:W3CDTF">2007-09-20T13:28:00Z</dcterms:modified>
  <cp:revision>10</cp:revision>
  <dc:subject/>
  <dc:title>1794 La Croix Miraculeuse</dc:title>
</cp:coreProperties>
</file>