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52"/>
          <w:szCs w:val="52"/>
        </w:rPr>
        <w:t>22 ans       le Piston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’armée me convoque au centre de sélection pour le service militaire.</w:t>
      </w:r>
    </w:p>
    <w:p>
      <w:pPr>
        <w:pStyle w:val="Normal"/>
        <w:ind w:firstLine="708"/>
        <w:rPr/>
      </w:pPr>
      <w:r>
        <w:rPr>
          <w:sz w:val="28"/>
          <w:szCs w:val="28"/>
        </w:rPr>
        <w:t>A cette époque, on réforme facilement et même on exempte souvent les sursitaires qui le souhaitent.</w:t>
      </w:r>
    </w:p>
    <w:p>
      <w:pPr>
        <w:pStyle w:val="Normal"/>
        <w:ind w:firstLine="708"/>
        <w:rPr/>
      </w:pPr>
      <w:r>
        <w:rPr>
          <w:sz w:val="28"/>
          <w:szCs w:val="28"/>
        </w:rPr>
        <w:t>Je suis très confiant car j’ai un piston en or. Tonton Abbé est intervenu auprès de son grand ami Jean Foyer, ministre de la Justic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 colonel regarde mon dossier avec intérêt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Je suis certain que votre service militaire sera passionnan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Excusez moi, Monsieur, mais je ne souhaite pas faire mon servic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Avec votre dossier, vous aurez certainement un poste intéressant.</w:t>
      </w:r>
    </w:p>
    <w:p>
      <w:pPr>
        <w:pStyle w:val="Normal"/>
        <w:rPr/>
      </w:pPr>
      <w:r>
        <w:rPr>
          <w:sz w:val="28"/>
          <w:szCs w:val="28"/>
        </w:rPr>
        <w:t>Il me remet mon livret militaire dont voici un extrait très rassurant 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3675</wp:posOffset>
                </wp:positionV>
                <wp:extent cx="248539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0605" cy="129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09.6pt;mso-wrap-distance-left:9.05pt;mso-wrap-distance-right:9.05pt;mso-wrap-distance-top:0pt;mso-wrap-distance-bottom:0pt;margin-top:15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0605" cy="129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eine applicable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MORT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suis furieux. Je vais vite retourner à Angers dire deux mots à Tonton Abbé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la gare, on me dit que mon billet de train gratuit n’est pas valable pour le Blois-Angers de 17h04, uniquement Première Classe. Evidement, je monte dans MON train et je vais passer un long moment à discuter avec le contrôleur en lui montrant d’un air benêt mon bon de transport Bleu-Blanc-Rouge.</w:t>
      </w:r>
    </w:p>
    <w:p>
      <w:pPr>
        <w:pStyle w:val="Normal"/>
        <w:ind w:firstLine="708"/>
        <w:rPr/>
      </w:pPr>
      <w:r>
        <w:rPr>
          <w:sz w:val="28"/>
          <w:szCs w:val="28"/>
        </w:rPr>
        <w:t>-Moi Service Militaire. Moi Gratuit. Moi rentrer chez moi. Moi pas d’argent. Moi gratui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s hommes d’affaires assis à coté de moi viennent à mon secours. Le contrôleur laisse tomber. Tout le monde rit.</w:t>
      </w:r>
    </w:p>
    <w:p>
      <w:pPr>
        <w:pStyle w:val="Normal"/>
        <w:ind w:firstLine="708"/>
        <w:rPr/>
      </w:pPr>
      <w:r>
        <w:rPr>
          <w:sz w:val="28"/>
          <w:szCs w:val="28"/>
        </w:rPr>
        <w:t>Et Tricotin pardonne à Tonton Abbé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 22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01:00Z</dcterms:created>
  <dc:creator>Alain</dc:creator>
  <dc:description/>
  <dc:language>en-US</dc:language>
  <cp:lastModifiedBy>Alain</cp:lastModifiedBy>
  <cp:lastPrinted>2007-09-02T16:49:00Z</cp:lastPrinted>
  <dcterms:modified xsi:type="dcterms:W3CDTF">2007-09-16T09:43:00Z</dcterms:modified>
  <cp:revision>28</cp:revision>
  <dc:subject/>
  <dc:title>1794 La Croix Miraculeuse</dc:title>
</cp:coreProperties>
</file>