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52"/>
          <w:szCs w:val="52"/>
        </w:rPr>
        <w:t>22 ans       Marie-Madeleine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Je loge chez Tonton Abbé, rue du Quinconce, en plein centre d’Angers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Ma chambre est sous les toits, j’y suis tranquille. Tonton Abbé monte rarement et jamais sans prévenir. Je peux y recevoir copains et copines sans problème, mais à minuit, je dois les renvoyer chez eux. </w:t>
      </w:r>
    </w:p>
    <w:p>
      <w:pPr>
        <w:pStyle w:val="Normal"/>
        <w:ind w:firstLine="360"/>
        <w:rPr/>
      </w:pPr>
      <w:r>
        <w:rPr>
          <w:sz w:val="28"/>
          <w:szCs w:val="28"/>
        </w:rPr>
        <w:t>J’aime bien flirter dans ma chambre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Quelquefois, nous croisons Tonton Abbé. Il aime bien parler avec mes amies, mais sait rester discret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Pendant mes cinq années d’études à Angers, il semble heureux de voir son neveu plus libre que lui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Il me parle de la difficile condition des prêtres catholiques et de leurs relations difficiles avec les femmes. Il me confie son admiration pour ses actrices préférées comme Romy Schneider.</w:t>
      </w:r>
    </w:p>
    <w:p>
      <w:pPr>
        <w:pStyle w:val="Normal"/>
        <w:ind w:firstLine="360"/>
        <w:rPr/>
      </w:pPr>
      <w:r>
        <w:rPr>
          <w:sz w:val="28"/>
          <w:szCs w:val="28"/>
        </w:rPr>
        <w:t>Il rejoint sa voisine veuve, amie intime depuis 15 ans, pour dîner et passer la soirée. Quelquefois, tous les deux m’invitent à regarder la télé avec eux et nous passons de bons moments en famille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Il ne me parle jamais de relations sexuelles et j’apprécie cette discrétion.</w:t>
      </w:r>
    </w:p>
    <w:p>
      <w:pPr>
        <w:pStyle w:val="Normal"/>
        <w:ind w:firstLine="360"/>
        <w:rPr/>
      </w:pPr>
      <w:r>
        <w:rPr>
          <w:sz w:val="28"/>
          <w:szCs w:val="28"/>
        </w:rPr>
        <w:t>Peut être oserait il flirter 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Il me parle souvent d’un tableau ancien accroché dans son escalier représentant Marie-Madeleine, la compagne du Christ, au pied de la croix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Alain, tu conserveras précieusement ce tableau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976, peu après le décès de son amie, il tombe malade et meurt (de chagrin ?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Je regarde toujours le tableau avec émotion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25220" cy="1680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061845" cy="1659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27687" r="-23" b="18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1946275" cy="1686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Tonton Abbé  et son amie                 Le Christ et Marie-Madeleine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</w:rPr>
        <w:t xml:space="preserve">© </w:t>
      </w:r>
      <w:r>
        <w:rPr/>
        <w:t xml:space="preserve"> tricotin.net/Histoires  02/09/07       22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sz w:val="52"/>
    </w:rPr>
  </w:style>
  <w:style w:type="character" w:styleId="WW8Num2z0">
    <w:name w:val="WW8Num2z0"/>
    <w:qFormat/>
    <w:rPr>
      <w:sz w:val="5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7:42:00Z</dcterms:created>
  <dc:creator>Alain</dc:creator>
  <dc:description/>
  <dc:language>en-US</dc:language>
  <cp:lastModifiedBy>Alain</cp:lastModifiedBy>
  <cp:lastPrinted>2006-08-25T19:48:00Z</cp:lastPrinted>
  <dcterms:modified xsi:type="dcterms:W3CDTF">2007-09-16T09:43:00Z</dcterms:modified>
  <cp:revision>15</cp:revision>
  <dc:subject/>
  <dc:title>1794 La Croix Miraculeuse</dc:title>
</cp:coreProperties>
</file>