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21 ans       Stag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Première année de Pharmacie. Stage de 6 semaines chez les pharmaciens grands amis de mes parent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François, Raymonde et toute l’équipe me font découvrir ma future profession : Technique, Organisation  et surtout Contacts Humains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Toute personne qui sort de la pharmacie doit se sentir mieux en sortan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constate combien sourires et chaleur humaine augmentent l’efficacité des médica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n plus de la pharmacie, ils aident ceux qui souffrent.  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2710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1311910" cy="195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rançois et  l’Abbé Pierre                  Raymonde et Maman à Lour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e trouve la vie de François bien agré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aire plaisir et se faire plaisir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icotin a choisi un beau mét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2/09/07      21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51:00Z</dcterms:created>
  <dc:creator>Alain</dc:creator>
  <dc:description/>
  <dc:language>en-US</dc:language>
  <cp:lastModifiedBy>Alain</cp:lastModifiedBy>
  <cp:lastPrinted>2006-12-06T06:39:00Z</cp:lastPrinted>
  <dcterms:modified xsi:type="dcterms:W3CDTF">2007-09-16T09:42:00Z</dcterms:modified>
  <cp:revision>24</cp:revision>
  <dc:subject/>
  <dc:title>1794 La Croix Miraculeuse</dc:title>
</cp:coreProperties>
</file>