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1 ans        Tricotin découvre l’armée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 de mes meilleurs copains effectue son service militaire à Saumur, aime bien faire la fête et, avec deux autres appelés, ils forment un trio d’enf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iens donc passer une soirée avec nous. On va te faire découvrir l’armée. Tu as plein de copines étudiantes, amènes les.</w:t>
      </w:r>
    </w:p>
    <w:p>
      <w:pPr>
        <w:pStyle w:val="Normal"/>
        <w:ind w:firstLine="360"/>
        <w:rPr/>
      </w:pPr>
      <w:r>
        <w:rPr>
          <w:sz w:val="28"/>
          <w:szCs w:val="28"/>
        </w:rPr>
        <w:t>J’emmène donc 4 copines dans ma voiture, et nous partons pour une virée en ville.</w:t>
      </w:r>
    </w:p>
    <w:p>
      <w:pPr>
        <w:pStyle w:val="Normal"/>
        <w:ind w:firstLine="360"/>
        <w:rPr/>
      </w:pPr>
      <w:r>
        <w:rPr>
          <w:sz w:val="28"/>
          <w:szCs w:val="28"/>
        </w:rPr>
        <w:t>La soirée est mémorable : Visite des bars de Saumur, Dîner Guinguette sur les bords de Loire, Danse….</w:t>
      </w:r>
    </w:p>
    <w:p>
      <w:pPr>
        <w:pStyle w:val="Normal"/>
        <w:ind w:firstLine="360"/>
        <w:rPr/>
      </w:pPr>
      <w:r>
        <w:rPr>
          <w:sz w:val="28"/>
          <w:szCs w:val="28"/>
        </w:rPr>
        <w:t>Nous finissons la soirée dans un bar louche qui avant accueillait les soldats américains stationnés à Chinon et à Saumur.</w:t>
      </w:r>
    </w:p>
    <w:p>
      <w:pPr>
        <w:pStyle w:val="Normal"/>
        <w:ind w:firstLine="360"/>
        <w:rPr/>
      </w:pPr>
      <w:r>
        <w:rPr>
          <w:sz w:val="28"/>
          <w:szCs w:val="28"/>
        </w:rPr>
        <w:t>Mais les américains et leurs Dollars sont partis et le superbe établissement avec ses si belles filles est devenu minab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a vieille patronne est pourtant gentille avec n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1485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90625" cy="152400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0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190625" cy="152400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ur nous remercier de notre visite, e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écute pour nous un Numéro Spécial :</w:t>
      </w:r>
    </w:p>
    <w:p>
      <w:pPr>
        <w:pStyle w:val="Normal"/>
        <w:ind w:firstLine="360"/>
        <w:rPr/>
      </w:pPr>
      <w:r>
        <w:rPr>
          <w:sz w:val="28"/>
          <w:szCs w:val="28"/>
        </w:rPr>
        <w:t>La disparition de la bouteill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Elle installe une bouteille de Coca-C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 un tabouret, s’accroupit dessus et se relèv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racle, la bouteille disparaît</w:t>
      </w:r>
    </w:p>
    <w:p>
      <w:pPr>
        <w:pStyle w:val="Normal"/>
        <w:rPr/>
      </w:pPr>
      <w:r>
        <w:rPr>
          <w:sz w:val="28"/>
          <w:szCs w:val="28"/>
        </w:rPr>
        <w:t>avec nos applaudissements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près ce spectacle culturel, nous raccompag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s amis jusque dans leur chambré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371725" cy="172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163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5.85pt;mso-wrap-distance-left:9.05pt;mso-wrap-distance-right:9.05pt;mso-wrap-distance-top:0pt;mso-wrap-distance-bottom:0pt;margin-top: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163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où dorment une vingtaine de bidass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eux-ci, stimulés par la présence de fi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la chambrée se réveillent v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font connaissanc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Pour nous remercier de ces si bons moments, ils </w:t>
      </w:r>
    </w:p>
    <w:p>
      <w:pPr>
        <w:pStyle w:val="Normal"/>
        <w:rPr/>
      </w:pPr>
      <w:r>
        <w:rPr>
          <w:sz w:val="28"/>
          <w:szCs w:val="28"/>
        </w:rPr>
        <w:t>décident de me faire un cadeau : Le Plein d’Essenc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En pleine nuit, dans une enceinte militaire, </w:t>
      </w:r>
    </w:p>
    <w:p>
      <w:pPr>
        <w:pStyle w:val="Normal"/>
        <w:rPr/>
      </w:pPr>
      <w:r>
        <w:rPr>
          <w:sz w:val="28"/>
          <w:szCs w:val="28"/>
        </w:rPr>
        <w:t>ils me remplissent le réservoir de ma voitu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 vieille Simca Aronde marche très bien                             Cholet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c l’essence rose de l’armé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es premiers contacts avec l’Armée sont bien agréables pour Tricotin et pour ses copines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1/09/07        21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posters.fr/GetPoster.asp?APNum=994967&amp;CID=8083F2F41D48444D963E214F98AA4620&amp;PPID=1&amp;search=2154&amp;f=c&amp;FindID=2154&amp;P=1&amp;PP=8&amp;sortby=PD&amp;cname=Publicit&#233;s+de+sodas+%28collection%29&amp;SearchID=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llposters.fr/GetPoster.asp?APNum=994967&amp;CID=8083F2F41D48444D963E214F98AA4620&amp;PPID=1&amp;search=2154&amp;f=c&amp;FindID=2154&amp;P=1&amp;PP=8&amp;sortby=PD&amp;cname=Publicit&#233;s+de+sodas+%28collection%29&amp;SearchID=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17:00Z</dcterms:created>
  <dc:creator>Alain</dc:creator>
  <dc:description/>
  <dc:language>en-US</dc:language>
  <cp:lastModifiedBy>Alain</cp:lastModifiedBy>
  <cp:lastPrinted>2006-08-27T11:52:00Z</cp:lastPrinted>
  <dcterms:modified xsi:type="dcterms:W3CDTF">2007-09-19T07:48:00Z</dcterms:modified>
  <cp:revision>24</cp:revision>
  <dc:subject/>
  <dc:title>1794 La Croix Miraculeuse</dc:title>
</cp:coreProperties>
</file>