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0 ans       Le Card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ul Poupard est depuis toujours un ami de la famil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 Août, il quitte chaque année le Vatican et vient  passer une journée et une nuit à la villa.</w:t>
      </w:r>
    </w:p>
    <w:p>
      <w:pPr>
        <w:pStyle w:val="Normal"/>
        <w:ind w:firstLine="360"/>
        <w:rPr/>
      </w:pPr>
      <w:r>
        <w:rPr>
          <w:sz w:val="28"/>
          <w:szCs w:val="28"/>
        </w:rPr>
        <w:t>Sa culture est extraordinaire. Les discussions  sont animées car Maman aime bien s’opposer à la politique conservatrice du Vatican. Il accepte volontiers la discussion et j’aime sa grande tolérance et son charis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lain, Monseigneur Poupard aimera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18288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35760" cy="245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pt;mso-wrap-distance-left:9.05pt;mso-wrap-distance-right:9.05pt;mso-wrap-distance-top:0pt;mso-wrap-distance-bottom:0pt;margin-top:1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35760" cy="245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n faire un tour sur le Requin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Attention, c’est sportif et inconfortabl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ça me rappellera ma jeuness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ous levons l’ancr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’est vraiment très sportif 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ès inconfortable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rement de b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uche garantie. Tiens toi bien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ttention ! Une déferl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ous rentrons à la villa. A ma grande</w:t>
      </w:r>
    </w:p>
    <w:p>
      <w:pPr>
        <w:pStyle w:val="Normal"/>
        <w:rPr/>
      </w:pPr>
      <w:r>
        <w:rPr>
          <w:sz w:val="28"/>
          <w:szCs w:val="28"/>
        </w:rPr>
        <w:t>surprise, Paul est ra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1965 le Requin sort du port du Pouligue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Il accède progressivement aux plus hautes fonctions dans l’église catholique et fait partie des 5 cardinaux en charge des </w:t>
      </w:r>
      <w:r>
        <w:rPr>
          <w:i/>
          <w:iCs/>
          <w:sz w:val="28"/>
          <w:szCs w:val="28"/>
        </w:rPr>
        <w:t>ministères</w:t>
      </w:r>
      <w:r>
        <w:rPr>
          <w:sz w:val="28"/>
          <w:szCs w:val="28"/>
        </w:rPr>
        <w:t xml:space="preserve"> qui entourent le Pape et j’ai toujours un grand plaisir à le revoir à la télé et surtout à le retrouver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Il accueille toujours Mr et Mme Tricotin avec chaleur et simplicité comme si nous étions à bord du Requin.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51280" cy="2027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2/09/07      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17:00Z</dcterms:created>
  <dc:creator>Alain</dc:creator>
  <dc:description/>
  <dc:language>en-US</dc:language>
  <cp:lastModifiedBy>Alain</cp:lastModifiedBy>
  <cp:lastPrinted>2006-07-01T22:18:00Z</cp:lastPrinted>
  <dcterms:modified xsi:type="dcterms:W3CDTF">2007-09-16T09:41:00Z</dcterms:modified>
  <cp:revision>19</cp:revision>
  <dc:subject/>
  <dc:title>1794 La Croix Miraculeuse</dc:title>
</cp:coreProperties>
</file>